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exact" w:line="320" w:before="0" w:after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קולוגיה הסבר המונחים לפי מפרט תכנים</w:t>
      </w:r>
    </w:p>
    <w:p>
      <w:pPr>
        <w:pStyle w:val="Normal"/>
        <w:spacing w:lineRule="exact" w:line="3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ל הנכתב כאן הוא פרשנות שלי לנדר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בל היא אינה מחייבת איש מלבדי</w:t>
      </w:r>
      <w:r>
        <w:rPr>
          <w:rFonts w:cs="Arial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Arial"/>
          <w:sz w:val="22"/>
          <w:sz w:val="22"/>
          <w:szCs w:val="22"/>
          <w:rtl w:val="true"/>
        </w:rPr>
        <w:t>מכאן שחשוב שכל מי שמשתמש ב</w:t>
      </w:r>
      <w:r>
        <w:rPr>
          <w:rFonts w:ascii="Arial" w:hAnsi="Arial" w:cs="Arial"/>
          <w:sz w:val="22"/>
          <w:sz w:val="22"/>
          <w:szCs w:val="22"/>
          <w:rtl w:val="true"/>
        </w:rPr>
        <w:t>מיל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יבדוק בעצמו ויפעיל את שיקול הדעת שלו לגבי התאמת </w:t>
      </w:r>
      <w:r>
        <w:rPr>
          <w:rFonts w:ascii="Arial" w:hAnsi="Arial" w:cs="Arial"/>
          <w:sz w:val="22"/>
          <w:sz w:val="22"/>
          <w:szCs w:val="22"/>
          <w:rtl w:val="true"/>
        </w:rPr>
        <w:t>המיל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רוח תכנית הלימודים אשמח להערות – דל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lineRule="exact" w:line="320" w:before="0" w:after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Web"/>
        <w:bidi w:val="1"/>
        <w:spacing w:lineRule="exact" w:line="32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ית גידול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מקום שבו היצור החי שוכן ומתפתח בדרך כל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lineRule="exact" w:line="32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כושר נשיא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ספר הפרטים המרבי של יצורים חיים ממין נתון ששטח כל שהוא יכול לתמוך בו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תוצאה מכך אין די מזון ומשאבים עבור פרטי האוכלוסייה ומספרם יורד בגלל הגירה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חלות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חרות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ות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exact" w:line="32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ערכת אקולוגית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ל המרכיבים הביוטים והביוטים הנותנים למינים שונים לקיים יחסיי גומלין בבת גידול מסוים </w:t>
      </w:r>
    </w:p>
    <w:p>
      <w:pPr>
        <w:pStyle w:val="NormalWeb"/>
        <w:bidi w:val="1"/>
        <w:spacing w:lineRule="exact" w:line="32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סביב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ך כל הגורמים והתנאים האביוטים וביוטים שמשפעים על יצור חי כל שהו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כושר המס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,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 המים גם הוא נובע מהפולאריות </w:t>
      </w:r>
    </w:p>
    <w:p>
      <w:pPr>
        <w:pStyle w:val="Normal"/>
        <w:spacing w:lineRule="exact" w:line="3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של מולקולות המ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חומרים נמסים במים אם הם גם פולאריים או אם הם טעונים חשמל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ומר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ם הם מסוגלים לצור קשרי מימן עם המ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מ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ו שומן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א הידרופוב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ונא מ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גלל שהמולקולה שלו לא מאפשרת יצירת קשרי מימ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היעדר יכולת לצור קשרי מימן החומר אינו יכול להתמוסס במ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קשרי מימן אלה הם גם הגורמים למולקולות הידרופובי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דוחות מ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התכווץ יחד ולצור בועות צפופ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על מנת להקטין את המגע עם המ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סביבה מימ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ו טיפת שמן על המים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פקט ההידרופוב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אוד חשוב ביצירת קרומי התא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בגלל תכונה זו של קרום הת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א מצליח להפריד בין הסביבה הפנימית והחיצונית של הת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ולקולות הנמסות גם במים וגם בשמ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ולקולות אמפיפאטי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יש להם חלק הידרופילי וחלק הידרופובי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מאפשרות להמיס במים מולקולות הידרופוב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אחרת לא יכולות להתמוסס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ע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רך הפעולה של סבונים ודטרגנטים אחרים המשמשים אותנו לניקו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lineRule="exact" w:line="32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קיבול חום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,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יבול ח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ינו תכונה פיזיקאלית הניתנת למדידה המאפיינת 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כולתו של גוף לאג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עת שינוי טמפרטו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יבו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חום מוגדר כקצ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ינוי הטמפרטורה בעת הוספ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מסומן לרוב באות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יבול החום נמדד ביחידות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I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hyperlink r:id="rId3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ג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>'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אול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ל</w:t>
      </w:r>
      <w:hyperlink r:id="rId4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מעלת קלווין</w:t>
        </w:r>
      </w:hyperlink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יבול החום משתנה בהתאם ל</w:t>
      </w:r>
      <w:hyperlink r:id="rId5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מסת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הגוף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ך לדוג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hyperlink r:id="rId6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דלי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hyperlink r:id="rId7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מים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יש קיבול חום גדול יותר מל</w:t>
      </w:r>
      <w:hyperlink r:id="rId8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כוס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מ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ידי חלוקת קיבול החום במסת הגוף מקבלים את </w:t>
      </w:r>
      <w:hyperlink r:id="rId9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קיבול החום הסגולי</w:t>
        </w:r>
      </w:hyperlink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קפיא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spacing w:lineRule="exact" w:line="3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נקודת כמיש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מיש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צב בו הצמח מאבד נוזלים באופן בלתי הפיך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כל סוג קרקע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נקודת כמיש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ונה התלויה בהרכב הקרקע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די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בדוק את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נקודת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כמישה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רצוי לדעת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 לחש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ת קיבול השדה של הקרקע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נבדק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נקודת כמיש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א נקודה שבה אין הצמח מסוגל לקלוט מים מן הקרקע והוא מתחיל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כמוש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צמח אינו מסוגל לקלוט את המ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י הכוחות המצמידים את המים לחלקיק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קרקע גדולים מכוחות היניקה של השור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קרקע חרסיתית כוחות התאחיזה של המים גדולים מא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לחלקיקים הקטנים שלה יש שטח פנים כללי גדו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0" w:leader="none"/>
          <w:tab w:val="left" w:pos="1496" w:leader="none"/>
          <w:tab w:val="left" w:pos="2925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נקודת קיבול שד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-</w:t>
      </w:r>
      <w:r>
        <w:rPr>
          <w:rFonts w:ascii="Arial" w:hAnsi="Arial" w:cs="Arial"/>
          <w:sz w:val="22"/>
          <w:sz w:val="22"/>
          <w:szCs w:val="22"/>
          <w:rtl w:val="true"/>
        </w:rPr>
        <w:t>המצב של רטיבות הקרקע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שבו כל החללים הנימיים בקרקע מלאים במ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החללים הלא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נימיים מלאים באווי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0" w:leader="none"/>
          <w:tab w:val="left" w:pos="1496" w:leader="none"/>
          <w:tab w:val="left" w:pos="2925" w:leader="none"/>
        </w:tabs>
        <w:spacing w:lineRule="exact" w:line="3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קרקע גסת גרג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לה</w:t>
      </w:r>
      <w:r>
        <w:rPr>
          <w:rFonts w:cs="Arial" w:ascii="Arial" w:hAnsi="Arial"/>
          <w:b/>
          <w:bCs/>
          <w:sz w:val="22"/>
          <w:szCs w:val="22"/>
          <w:rtl w:val="true"/>
        </w:rPr>
        <w:t>)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רקע גסת גרגר </w:t>
      </w:r>
      <w:r>
        <w:rPr>
          <w:rFonts w:cs="Arial" w:ascii="Arial" w:hAnsi="Arial"/>
          <w:sz w:val="22"/>
          <w:szCs w:val="22"/>
          <w:rtl w:val="true"/>
        </w:rPr>
        <w:t>("</w:t>
      </w:r>
      <w:r>
        <w:rPr>
          <w:rFonts w:ascii="Arial" w:hAnsi="Arial" w:cs="Arial"/>
          <w:sz w:val="22"/>
          <w:sz w:val="22"/>
          <w:szCs w:val="22"/>
          <w:rtl w:val="true"/>
        </w:rPr>
        <w:t>קלה</w:t>
      </w:r>
      <w:r>
        <w:rPr>
          <w:rFonts w:cs="Arial" w:ascii="Arial" w:hAnsi="Arial"/>
          <w:sz w:val="22"/>
          <w:szCs w:val="22"/>
          <w:rtl w:val="true"/>
        </w:rPr>
        <w:t xml:space="preserve">")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עלת </w:t>
      </w:r>
      <w:hyperlink r:id="rId10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אחוז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גבוה יחסית של חלקיקי חול גסים והיא נוחה לעיבוד חקלא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0" w:leader="none"/>
          <w:tab w:val="left" w:pos="1496" w:leader="none"/>
          <w:tab w:val="left" w:pos="2925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קרקע דקת גרג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בדה</w:t>
      </w:r>
      <w:r>
        <w:rPr>
          <w:rFonts w:cs="Arial" w:ascii="Arial" w:hAnsi="Arial"/>
          <w:b/>
          <w:bCs/>
          <w:sz w:val="22"/>
          <w:szCs w:val="22"/>
          <w:rtl w:val="true"/>
        </w:rPr>
        <w:t>)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רקם הקרקע נקבע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פ גודל הגרגירים</w:t>
      </w:r>
      <w:r>
        <w:rPr>
          <w:rFonts w:cs="Arial" w:ascii="Arial" w:hAnsi="Arial"/>
          <w:sz w:val="22"/>
          <w:szCs w:val="22"/>
          <w:rtl w:val="true"/>
        </w:rPr>
        <w:t>;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רקע דקת גרגר </w:t>
      </w:r>
      <w:r>
        <w:rPr>
          <w:rFonts w:cs="Arial" w:ascii="Arial" w:hAnsi="Arial"/>
          <w:sz w:val="22"/>
          <w:szCs w:val="22"/>
          <w:rtl w:val="true"/>
        </w:rPr>
        <w:t>("</w:t>
      </w:r>
      <w:r>
        <w:rPr>
          <w:rFonts w:ascii="Arial" w:hAnsi="Arial" w:cs="Arial"/>
          <w:sz w:val="22"/>
          <w:sz w:val="22"/>
          <w:szCs w:val="22"/>
          <w:rtl w:val="true"/>
        </w:rPr>
        <w:t>כבדה</w:t>
      </w:r>
      <w:r>
        <w:rPr>
          <w:rFonts w:cs="Arial" w:ascii="Arial" w:hAnsi="Arial"/>
          <w:sz w:val="22"/>
          <w:szCs w:val="22"/>
          <w:rtl w:val="true"/>
        </w:rPr>
        <w:t xml:space="preserve">")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עלת יותר חלקיקי </w:t>
      </w:r>
      <w:hyperlink r:id="rId11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חרסית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קטנים והיא פחות נוחה לעיבוד חקלא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נביט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א שלב המעבר מזרע לצמח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הו תהליך בו העובר שבזרע עובר ממצב תרדמה למצב של פעילות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יסיולוגית מואצ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תוצאה משינוי בתנאים הסביבתיים שרשרת אירועים המביאה לשבירת תרדמת העובר בזרע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פריצתו מתוך קליפת הזרע ועד להפיכתו לנבט צעי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הליך הנביטה תלוי בגורמים רבים ששלושת העיקריים בהם ה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יר וטמפרטורה מתאימ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תהליך מתחיל עם כניסת המים לזרע והפעלת האנזימים ומסתיים ביצירת העלה או העלים הראשונים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חרי הפסיגים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נדידה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גירה של בעלי ח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נועה של קבוצת פרטים ממקום למקום בחיפוש אחר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קורות מז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ו כתוצאה מהשתנות התנא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נשירת עלים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,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שירת איברים צמחיים היא תופעה כלל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hyperlink r:id="rId12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עלים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נפ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ירות ופרח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ולם נושרים בשלב זה או זה בחיי הצמ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מויות גדולות מאוד של רקמות צמחיות נושרות מדי ש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ביר להניח שלצמח יש תועלת כל שהיא מהנשי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שירת פירות קרוב לוודאי מסייעת בהפצת </w:t>
      </w:r>
      <w:hyperlink r:id="rId13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זרע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>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שירת עלים או חלקים אחרים של הצמח בתנאי </w:t>
      </w:r>
      <w:hyperlink r:id="rId14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עקה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קרוב לוודאי שמסייעת בהסתגלות לתנאים לא נוח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אשר צמח משיר את על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וב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חום או בקור ר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פשר שבכך הוא מונע נזק יותר חמור לצמח כול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כך נשירת עלים כתגובה למח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משל התקפת </w:t>
      </w:r>
      <w:hyperlink r:id="rId15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פטריות</w:t>
        </w:r>
      </w:hyperlink>
      <w:r>
        <w:rPr>
          <w:rFonts w:cs="Arial" w:ascii="Arial" w:hAnsi="Arial"/>
          <w:sz w:val="22"/>
          <w:szCs w:val="22"/>
          <w:rtl w:val="true"/>
        </w:rPr>
        <w:t>.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אולי אפשר להבדיל בין נשירת העלים כל השנה מעת לע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ו בצמחים ירוק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ע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בין נשירת כל העלים תוך זמן קצר יחס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סת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קראת תנאי החורף הקש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הבדל העקרוני בין השניים הוא שבמקרה השני הצמח קולט איתות חיצון ומתרגם אותו להוראת נשירה כללית ובמקרה הראשון אחוז מסוים מהעלים נושר מדי י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נראה בלי איתות חיצ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רור שמנגנוני הבקרה שונים בשני המקרים</w:t>
      </w:r>
      <w:r>
        <w:rPr>
          <w:rFonts w:cs="Arial" w:ascii="Arial" w:hAnsi="Arial"/>
          <w:sz w:val="22"/>
          <w:szCs w:val="22"/>
          <w:rtl w:val="true"/>
        </w:rPr>
        <w:t>.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עלים נושרים בסתיו כתוצאה מהיווצרות אזור מוגדר בבסיס של פטוטרת העל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לרו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הו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זור הניתוק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שבו נוצרים תאים דקי דופן בלי התעבות ניכר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אזור 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שלב מסו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קשר בין תא לתא נחלש עד שבסוף התאים נפר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קשרים בין העלה לענף נחלש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סופו של דבר העלה נוש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שריד האחרון של הקשר בין העלה לבין הענף היא מערכת צינורות ההוב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פשר לראות זאת בבירור</w:t>
      </w:r>
    </w:p>
    <w:p>
      <w:pPr>
        <w:pStyle w:val="Normal"/>
        <w:spacing w:lineRule="exact" w:line="32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עונת רביי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,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ונת רביי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א תקופה מסוימת בשנ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ה בעלי חיים מסוימים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יוחמים ומוכנים להביא צאצאים לעול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בעלי החיים השונים י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ונות רביי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ונות</w:t>
      </w:r>
    </w:p>
    <w:p>
      <w:pPr>
        <w:pStyle w:val="NormalWeb"/>
        <w:bidi w:val="1"/>
        <w:spacing w:lineRule="exact" w:line="32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פוטוסינתז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יצור תרכובות אורגניות מ פחמן דו חמצנ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שמש על ידי צמח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יצורים אחרים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.</w:t>
      </w:r>
    </w:p>
    <w:p>
      <w:pPr>
        <w:pStyle w:val="NormalWeb"/>
        <w:bidi w:val="1"/>
        <w:spacing w:lineRule="exact" w:line="32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יכן מקבלים הצמחים את החומרים הנחוצים לגידול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הו תהליך הפוטוסינתז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פקיד העלים בתהליך הפוטוסינתזה ומי עוד משתתף בתהליך זה</w:t>
      </w:r>
      <w:r>
        <w:rPr>
          <w:rFonts w:cs="Arial" w:ascii="Arial" w:hAnsi="Arial"/>
          <w:sz w:val="22"/>
          <w:szCs w:val="22"/>
          <w:rtl w:val="true"/>
        </w:rPr>
        <w:t>? </w:t>
      </w:r>
      <w:r>
        <w:rPr>
          <w:rFonts w:ascii="Arial" w:hAnsi="Arial" w:cs="Arial"/>
          <w:sz w:val="22"/>
          <w:sz w:val="22"/>
          <w:szCs w:val="22"/>
          <w:rtl w:val="true"/>
        </w:rPr>
        <w:t>ומה תפקיד המלח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התפתחותם התקינה של הצמחים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נרגיית האור נקלטת על ידי חומר צבע יר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הכלורופי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נמצ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עלים ובדרך כלל גם בגבעול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נרגיית האור גורמת לשינוי כימי במולקולות הכלורופי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כך למעשה מתגלגלת אנרגיית האור לאנרגיה כימ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הו תחילתו של תהליך מורכ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במהלכו מתפרקות מולקולות מים לאטומים של מימן ושל חמצ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ופקת אנרגיה כימ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זמי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נרגיה זו מאפשרת בנייה של חומרים אורגניים מפחמן ד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חמצני ומ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תאים שברקמות הפנימיות בעלה מכילים אברונים ירוק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נקרא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ורופלסטים </w:t>
      </w:r>
      <w:r>
        <w:rPr>
          <w:rFonts w:ascii="Arial" w:hAnsi="Arial" w:cs="Arial"/>
          <w:sz w:val="22"/>
          <w:sz w:val="22"/>
          <w:szCs w:val="22"/>
          <w:rtl w:val="true"/>
        </w:rPr>
        <w:t>באברונים אל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תרחש תהליך הפוטוסינתז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ורופלסט </w:t>
      </w:r>
      <w:r>
        <w:rPr>
          <w:rFonts w:ascii="Arial" w:hAnsi="Arial" w:cs="Arial"/>
          <w:sz w:val="22"/>
          <w:sz w:val="22"/>
          <w:szCs w:val="22"/>
          <w:rtl w:val="true"/>
        </w:rPr>
        <w:t>מכיל כלורופיל וכן חומ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וספים המשתתפים בתהלי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פריח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,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רח איבר הרבייה המינית בצמח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 פרחים המכילים בנוסף גם גרסאות שונות של עטיף צבעוני או בלתי צבעוני ולעת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ברי משיכה למאביקים כגון צופנ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לוטות המפרישות ריח דרכי דבש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rtl w:val="true"/>
        </w:rPr>
        <w:br w:type="textWrapping" w:clear="all"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פרח הוא ענף מקוצר וכל חלקיו הם גלגולי על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פרח מכיל אבקנים ועלי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ו לפחות אחד מהם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פרחים חד מינ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בתוכם נמצאים תאי הרבייה המינית של הצמח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פרחים מופיעים בשלל </w:t>
      </w:r>
      <w:hyperlink r:id="rId16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צבעים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כך קיימת סיבה </w:t>
      </w:r>
      <w:hyperlink r:id="rId17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אבולוציונית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צבעיהם של הפרחים גורמים ל</w:t>
      </w:r>
      <w:hyperlink r:id="rId18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חרקים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ול</w:t>
      </w:r>
      <w:hyperlink r:id="rId19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ציפורים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להימשך אלי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צבעוניות הפרחים בחלק ה</w:t>
      </w:r>
      <w:hyperlink r:id="rId20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ספקטרום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הנראה של ה</w:t>
      </w:r>
      <w:hyperlink r:id="rId21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אור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צבעים שבני אדם רוא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יא סממן לוואי של תוואי הכניסה לאזור ההאבקה שצבוע בתבניות ססגוניות ב</w:t>
      </w:r>
      <w:hyperlink r:id="rId22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אולטרא סגול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וא תחום התדירויות בו רואים המאביק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דרך כלל חרקים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exact" w:line="32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קרינה בתחום אדום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רחוק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 הם קרני האינפרא אדום רחוק 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לק מקרינת השמש הבלתי נראה לעין האד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לק הידוע גם כקרינה ביוגנט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ן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קרון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קרינה ביוגנטית הוכחה על ידי מדענים כתומכת גדילה של תאים בבעלי ח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מחים ובני אד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 השפעתם של קרני 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FIR</w:t>
      </w:r>
      <w:r>
        <w:rPr>
          <w:rFonts w:cs="Arial" w:ascii="Arial" w:hAnsi="Arial"/>
          <w:sz w:val="22"/>
          <w:szCs w:val="22"/>
        </w:rPr>
        <w:t xml:space="preserve">? </w:t>
      </w:r>
      <w:r>
        <w:rPr>
          <w:rFonts w:cs="Arial" w:ascii="Arial" w:hAnsi="Arial"/>
          <w:sz w:val="22"/>
          <w:szCs w:val="22"/>
        </w:rPr>
        <w:t>FIR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גורם לתנודות במולקולות מים בתאים וב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כך משתפר מחזור הדם שלנו  ומצבנו הבריאות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גוף האנושי מכיל יותר מ </w:t>
      </w:r>
      <w:r>
        <w:rPr>
          <w:rFonts w:cs="Arial" w:ascii="Arial" w:hAnsi="Arial"/>
          <w:sz w:val="22"/>
          <w:szCs w:val="22"/>
        </w:rPr>
        <w:t>70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ם במסה</w:t>
      </w:r>
    </w:p>
    <w:p>
      <w:pPr>
        <w:pStyle w:val="Normal"/>
        <w:spacing w:lineRule="exact" w:line="3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קרינת אור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קרינת השמ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יא ה</w:t>
      </w:r>
      <w:hyperlink r:id="rId23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קרינה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המגיעה מ</w:t>
      </w:r>
      <w:hyperlink r:id="rId24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השמש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אל </w:t>
      </w:r>
      <w:hyperlink r:id="rId25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כדור הארץ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ואל יתר </w:t>
      </w:r>
      <w:hyperlink r:id="rId26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מערכת השמש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קרינת השמש היא המקור העיקרי ל</w:t>
      </w:r>
      <w:hyperlink r:id="rId27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אור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ול</w:t>
      </w:r>
      <w:hyperlink r:id="rId28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חום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פני כדור הארץ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קרינת השמש היא גם מקור ה</w:t>
      </w:r>
      <w:hyperlink r:id="rId29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אנרגיה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לכל תהליכי ה</w:t>
      </w:r>
      <w:hyperlink r:id="rId30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פוטוסינתזה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בעולם ה</w:t>
      </w:r>
      <w:hyperlink r:id="rId31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צומח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ן לכל התהליכים ה</w:t>
      </w:r>
      <w:hyperlink r:id="rId32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אטמוספיריים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והזרמים ה</w:t>
      </w:r>
      <w:hyperlink r:id="rId33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אוקיניים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תהליכים חיוניים ל</w:t>
      </w:r>
      <w:hyperlink r:id="rId34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חיים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על כדור הארץ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lineRule="exact" w:line="320" w:before="0" w:after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קרינת </w:t>
      </w:r>
      <w:r>
        <w:rPr>
          <w:rFonts w:cs="Arial" w:ascii="Arial" w:hAnsi="Arial"/>
          <w:b/>
          <w:bCs/>
          <w:sz w:val="22"/>
          <w:szCs w:val="22"/>
          <w:u w:val="single"/>
        </w:rPr>
        <w:t>UV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רינ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ג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קרינ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לטרה סגו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דועה גם כקרינת </w:t>
      </w:r>
      <w:r>
        <w:rPr>
          <w:rFonts w:cs="Arial" w:ascii="Arial" w:hAnsi="Arial"/>
          <w:b/>
          <w:bCs/>
          <w:sz w:val="22"/>
          <w:szCs w:val="22"/>
        </w:rPr>
        <w:t>UV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א </w:t>
      </w:r>
      <w:hyperlink r:id="rId35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קרינה אלקטרומגנטית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בעלת </w:t>
      </w:r>
      <w:hyperlink r:id="rId36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אורך גל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קצר מזה של </w:t>
      </w:r>
      <w:hyperlink r:id="rId37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אור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נר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לם ארוך מזה של </w:t>
      </w:r>
      <w:hyperlink r:id="rId38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קרינת רנטגן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רכ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ירוש הש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ולטרה סגול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א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עבר לסגול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cs="Arial" w:ascii="Arial" w:hAnsi="Arial"/>
          <w:sz w:val="22"/>
          <w:szCs w:val="22"/>
        </w:rPr>
        <w:t>ultr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לטינית </w:t>
      </w:r>
      <w:r>
        <w:rPr>
          <w:rFonts w:cs="Arial" w:ascii="Arial" w:hAnsi="Arial"/>
          <w:sz w:val="22"/>
          <w:szCs w:val="22"/>
          <w:rtl w:val="true"/>
        </w:rPr>
        <w:t>- "</w:t>
      </w:r>
      <w:r>
        <w:rPr>
          <w:rFonts w:ascii="Arial" w:hAnsi="Arial" w:cs="Arial"/>
          <w:sz w:val="22"/>
          <w:sz w:val="22"/>
          <w:szCs w:val="22"/>
          <w:rtl w:val="true"/>
        </w:rPr>
        <w:t>מעבר</w:t>
      </w:r>
      <w:r>
        <w:rPr>
          <w:rFonts w:cs="Arial" w:ascii="Arial" w:hAnsi="Arial"/>
          <w:sz w:val="22"/>
          <w:szCs w:val="22"/>
          <w:rtl w:val="true"/>
        </w:rPr>
        <w:t xml:space="preserve">"); </w:t>
      </w:r>
      <w:hyperlink r:id="rId39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סגול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הוא ה</w:t>
      </w:r>
      <w:hyperlink r:id="rId40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צבע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בעל אורך הגל הקצר ביותר בטווח אורכי הגל של האור הנרא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חלק מאורכי הגל ה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גולים נקראו בעב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ור שחור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משום שאינם נראים ל</w:t>
      </w:r>
      <w:hyperlink r:id="rId41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עין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האנוש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יחס שטח פנים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נפח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חס מתמטי בין שטח הפָּנים של גוף היצ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ל האיבר או של התא היחיד לבין נפח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כל שהיחס גדול יותר</w:t>
      </w:r>
      <w:r>
        <w:rPr>
          <w:rFonts w:cs="Arial" w:ascii="Arial" w:hAnsi="Arial"/>
          <w:sz w:val="22"/>
          <w:szCs w:val="22"/>
          <w:rtl w:val="true"/>
        </w:rPr>
        <w:t xml:space="preserve">,  </w:t>
      </w:r>
      <w:r>
        <w:rPr>
          <w:rFonts w:ascii="Arial" w:hAnsi="Arial" w:cs="Arial"/>
          <w:sz w:val="22"/>
          <w:sz w:val="22"/>
          <w:szCs w:val="22"/>
          <w:rtl w:val="true"/>
        </w:rPr>
        <w:t>מעבר חומרים ואנרגיה מהגוף לסביבה או מהסביבה לגוף יעיל יות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lineRule="exact" w:line="320" w:before="0" w:after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טמוספר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,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זור הגזי של כדור הארץ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רכב מהיסודות חנקן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מצן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זים אצילים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Web"/>
        <w:bidi w:val="1"/>
        <w:spacing w:lineRule="exact" w:line="32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די מים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חלוק ל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זורים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רופוספירה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טרטוספירה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זוספי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יווספירה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Web"/>
        <w:bidi w:val="1"/>
        <w:spacing w:lineRule="exact" w:line="32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חילוף גזים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איברי הנשימה מספקים חמצן לגוף ומסלקים ממנו פחמן דו חמצני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  <w:r>
        <w:rPr>
          <w:rStyle w:val="StrongEmphasis"/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אף וקנה הנשימה מובלים את האוויר לריאות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rtl w:val="true"/>
        </w:rPr>
        <w:t xml:space="preserve">-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איבר הנשימה העקרי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  <w:r>
        <w:rPr>
          <w:rStyle w:val="StrongEmphasis"/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ן נמצאות בבת החזה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rtl w:val="true"/>
        </w:rPr>
        <w:t>. </w:t>
      </w:r>
      <w:r>
        <w:rPr>
          <w:rStyle w:val="StrongEmphasis"/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ל אחת מהריאות עטופה במעטפת כפולה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rtl w:val="true"/>
        </w:rPr>
        <w:t xml:space="preserve">(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אדר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rtl w:val="true"/>
        </w:rPr>
        <w:t>).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ריאה היא איבר זוגי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rtl w:val="true"/>
        </w:rPr>
        <w:t xml:space="preserve">. 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ריאה מורכבת ממערכת צינורות אוויר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Style w:val="StrongEmphasis"/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סימפונות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שדרכם עובר האוויר המכיל חמצן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ממערכת נאדיות שבהן מתבצע חילוף הגזים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תפקיד הריאות להפריד את החמצן משאר הגזים שבאוויר תהליך זה נקרא חילוף גזים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> </w: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נשימ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Style w:val="Heb21"/>
          <w:rFonts w:ascii="Arial" w:hAnsi="Arial" w:cs="Arial"/>
          <w:sz w:val="22"/>
          <w:sz w:val="22"/>
          <w:szCs w:val="22"/>
          <w:rtl w:val="true"/>
        </w:rPr>
        <w:t xml:space="preserve">התהליך של חילופי </w:t>
      </w:r>
      <w:hyperlink r:id="rId42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גזים</w:t>
        </w:r>
      </w:hyperlink>
      <w:r>
        <w:rPr>
          <w:rStyle w:val="Heb21"/>
          <w:rFonts w:ascii="Arial" w:hAnsi="Arial" w:cs="Arial"/>
          <w:sz w:val="22"/>
          <w:sz w:val="22"/>
          <w:szCs w:val="22"/>
          <w:rtl w:val="true"/>
        </w:rPr>
        <w:t xml:space="preserve"> בין </w:t>
      </w:r>
      <w:hyperlink r:id="rId43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האורגניזם</w:t>
        </w:r>
      </w:hyperlink>
      <w:r>
        <w:rPr>
          <w:rStyle w:val="Heb21"/>
          <w:rFonts w:ascii="Arial" w:hAnsi="Arial" w:cs="Arial"/>
          <w:sz w:val="22"/>
          <w:sz w:val="22"/>
          <w:szCs w:val="22"/>
          <w:rtl w:val="true"/>
        </w:rPr>
        <w:t xml:space="preserve"> לסביבתו</w:t>
      </w:r>
      <w:r>
        <w:rPr>
          <w:rStyle w:val="Heb21"/>
          <w:rFonts w:cs="Arial" w:ascii="Arial" w:hAnsi="Arial"/>
          <w:sz w:val="22"/>
          <w:szCs w:val="22"/>
          <w:rtl w:val="true"/>
        </w:rPr>
        <w:t xml:space="preserve">. </w:t>
      </w:r>
      <w:r>
        <w:rPr>
          <w:rStyle w:val="Heb21"/>
          <w:rFonts w:ascii="Arial" w:hAnsi="Arial" w:cs="Arial"/>
          <w:sz w:val="22"/>
          <w:sz w:val="22"/>
          <w:szCs w:val="22"/>
          <w:rtl w:val="true"/>
        </w:rPr>
        <w:t xml:space="preserve">הוא כולל נשימה חיצונית </w:t>
      </w:r>
      <w:r>
        <w:rPr>
          <w:rStyle w:val="Heb21"/>
          <w:rFonts w:cs="Arial" w:ascii="Arial" w:hAnsi="Arial"/>
          <w:sz w:val="22"/>
          <w:szCs w:val="22"/>
          <w:rtl w:val="true"/>
        </w:rPr>
        <w:t xml:space="preserve">- </w:t>
      </w:r>
      <w:r>
        <w:rPr>
          <w:rStyle w:val="Heb21"/>
          <w:rFonts w:ascii="Arial" w:hAnsi="Arial" w:cs="Arial"/>
          <w:sz w:val="22"/>
          <w:sz w:val="22"/>
          <w:szCs w:val="22"/>
          <w:rtl w:val="true"/>
        </w:rPr>
        <w:t xml:space="preserve">בה </w:t>
      </w:r>
      <w:hyperlink r:id="rId44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חמצן</w:t>
        </w:r>
      </w:hyperlink>
      <w:r>
        <w:rPr>
          <w:rStyle w:val="Heb21"/>
          <w:rFonts w:ascii="Arial" w:hAnsi="Arial" w:cs="Arial"/>
          <w:sz w:val="22"/>
          <w:sz w:val="22"/>
          <w:szCs w:val="22"/>
          <w:rtl w:val="true"/>
        </w:rPr>
        <w:t xml:space="preserve"> נקלט על</w:t>
      </w:r>
      <w:r>
        <w:rPr>
          <w:rStyle w:val="Heb21"/>
          <w:rFonts w:cs="Arial" w:ascii="Arial" w:hAnsi="Arial"/>
          <w:sz w:val="22"/>
          <w:szCs w:val="22"/>
          <w:rtl w:val="true"/>
        </w:rPr>
        <w:t>-</w:t>
      </w:r>
      <w:r>
        <w:rPr>
          <w:rStyle w:val="Heb21"/>
          <w:rFonts w:ascii="Arial" w:hAnsi="Arial" w:cs="Arial"/>
          <w:sz w:val="22"/>
          <w:sz w:val="22"/>
          <w:szCs w:val="22"/>
          <w:rtl w:val="true"/>
        </w:rPr>
        <w:t xml:space="preserve">ידי </w:t>
      </w:r>
      <w:hyperlink r:id="rId45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הנאדיות</w:t>
        </w:r>
      </w:hyperlink>
      <w:r>
        <w:rPr>
          <w:rStyle w:val="Heb21"/>
          <w:rFonts w:ascii="Arial" w:hAnsi="Arial" w:cs="Arial"/>
          <w:sz w:val="22"/>
          <w:sz w:val="22"/>
          <w:szCs w:val="22"/>
          <w:rtl w:val="true"/>
        </w:rPr>
        <w:t xml:space="preserve"> בריאות </w:t>
      </w:r>
      <w:hyperlink r:id="rId46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ופחמן דו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>-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חמצני</w:t>
        </w:r>
      </w:hyperlink>
      <w:r>
        <w:rPr>
          <w:rStyle w:val="Heb21"/>
          <w:rFonts w:ascii="Arial" w:hAnsi="Arial" w:cs="Arial"/>
          <w:sz w:val="22"/>
          <w:sz w:val="22"/>
          <w:szCs w:val="22"/>
          <w:rtl w:val="true"/>
        </w:rPr>
        <w:t xml:space="preserve"> משתחרר מן </w:t>
      </w:r>
      <w:hyperlink r:id="rId47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הדם</w:t>
        </w:r>
      </w:hyperlink>
      <w:r>
        <w:rPr>
          <w:rStyle w:val="Heb21"/>
          <w:rFonts w:cs="Arial" w:ascii="Arial" w:hAnsi="Arial"/>
          <w:sz w:val="22"/>
          <w:szCs w:val="22"/>
          <w:rtl w:val="true"/>
        </w:rPr>
        <w:t xml:space="preserve">, </w:t>
      </w:r>
      <w:r>
        <w:rPr>
          <w:rStyle w:val="Heb21"/>
          <w:rFonts w:ascii="Arial" w:hAnsi="Arial" w:cs="Arial"/>
          <w:sz w:val="22"/>
          <w:sz w:val="22"/>
          <w:szCs w:val="22"/>
          <w:rtl w:val="true"/>
        </w:rPr>
        <w:t xml:space="preserve">ונשימה פנימית </w:t>
      </w:r>
      <w:r>
        <w:rPr>
          <w:rStyle w:val="Heb21"/>
          <w:rFonts w:cs="Arial" w:ascii="Arial" w:hAnsi="Arial"/>
          <w:sz w:val="22"/>
          <w:szCs w:val="22"/>
          <w:rtl w:val="true"/>
        </w:rPr>
        <w:t xml:space="preserve">- </w:t>
      </w:r>
      <w:r>
        <w:rPr>
          <w:rStyle w:val="Heb21"/>
          <w:rFonts w:ascii="Arial" w:hAnsi="Arial" w:cs="Arial"/>
          <w:sz w:val="22"/>
          <w:sz w:val="22"/>
          <w:szCs w:val="22"/>
          <w:rtl w:val="true"/>
        </w:rPr>
        <w:t xml:space="preserve">במהלכה החמצן משתחרר אל </w:t>
      </w:r>
      <w:hyperlink r:id="rId48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הרקמות</w:t>
        </w:r>
      </w:hyperlink>
      <w:r>
        <w:rPr>
          <w:rStyle w:val="Heb21"/>
          <w:rFonts w:ascii="Arial" w:hAnsi="Arial" w:cs="Arial"/>
          <w:sz w:val="22"/>
          <w:sz w:val="22"/>
          <w:szCs w:val="22"/>
          <w:rtl w:val="true"/>
        </w:rPr>
        <w:t xml:space="preserve"> ופחמן דו</w:t>
      </w:r>
      <w:r>
        <w:rPr>
          <w:rStyle w:val="Heb21"/>
          <w:rFonts w:cs="Arial" w:ascii="Arial" w:hAnsi="Arial"/>
          <w:sz w:val="22"/>
          <w:szCs w:val="22"/>
          <w:rtl w:val="true"/>
        </w:rPr>
        <w:t>-</w:t>
      </w:r>
      <w:r>
        <w:rPr>
          <w:rStyle w:val="Heb21"/>
          <w:rFonts w:ascii="Arial" w:hAnsi="Arial" w:cs="Arial"/>
          <w:sz w:val="22"/>
          <w:sz w:val="22"/>
          <w:szCs w:val="22"/>
          <w:rtl w:val="true"/>
        </w:rPr>
        <w:t>חמצני נספג אל הדם</w:t>
      </w:r>
      <w:r>
        <w:rPr>
          <w:rStyle w:val="Heb21"/>
          <w:rFonts w:cs="Arial" w:ascii="Arial" w:hAnsi="Arial"/>
          <w:sz w:val="22"/>
          <w:szCs w:val="22"/>
          <w:rtl w:val="true"/>
        </w:rPr>
        <w:t xml:space="preserve">. </w:t>
      </w:r>
      <w:r>
        <w:rPr>
          <w:rStyle w:val="Heb21"/>
          <w:rFonts w:ascii="Arial" w:hAnsi="Arial" w:cs="Arial"/>
          <w:sz w:val="22"/>
          <w:sz w:val="22"/>
          <w:szCs w:val="22"/>
          <w:rtl w:val="true"/>
        </w:rPr>
        <w:t xml:space="preserve">הדם מהווה את מערכת ההובלה של הגזים בין </w:t>
      </w:r>
      <w:hyperlink r:id="rId49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הריאות</w:t>
        </w:r>
      </w:hyperlink>
      <w:r>
        <w:rPr>
          <w:rStyle w:val="Heb21"/>
          <w:rFonts w:ascii="Arial" w:hAnsi="Arial" w:cs="Arial"/>
          <w:sz w:val="22"/>
          <w:sz w:val="22"/>
          <w:szCs w:val="22"/>
          <w:rtl w:val="true"/>
        </w:rPr>
        <w:t xml:space="preserve"> לרקמות</w:t>
      </w:r>
      <w:r>
        <w:rPr>
          <w:rStyle w:val="Heb21"/>
          <w:rFonts w:cs="Arial" w:ascii="Arial" w:hAnsi="Arial"/>
          <w:sz w:val="22"/>
          <w:szCs w:val="22"/>
          <w:rtl w:val="true"/>
        </w:rPr>
        <w:t xml:space="preserve">. </w:t>
      </w:r>
      <w:r>
        <w:rPr>
          <w:rStyle w:val="Heb21"/>
          <w:rFonts w:ascii="Arial" w:hAnsi="Arial" w:cs="Arial"/>
          <w:sz w:val="22"/>
          <w:sz w:val="22"/>
          <w:szCs w:val="22"/>
          <w:rtl w:val="true"/>
        </w:rPr>
        <w:t xml:space="preserve">הדם מכיל את </w:t>
      </w:r>
      <w:hyperlink r:id="rId50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הצבען</w:t>
        </w:r>
      </w:hyperlink>
      <w:r>
        <w:rPr>
          <w:rStyle w:val="Heb21"/>
          <w:rFonts w:ascii="Arial" w:hAnsi="Arial" w:cs="Arial"/>
          <w:sz w:val="22"/>
          <w:sz w:val="22"/>
          <w:szCs w:val="22"/>
          <w:rtl w:val="true"/>
        </w:rPr>
        <w:t xml:space="preserve"> </w:t>
      </w:r>
      <w:hyperlink r:id="rId51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המוגלובין</w:t>
        </w:r>
      </w:hyperlink>
      <w:r>
        <w:rPr>
          <w:rStyle w:val="Heb21"/>
          <w:rFonts w:cs="Arial" w:ascii="Arial" w:hAnsi="Arial"/>
          <w:sz w:val="22"/>
          <w:szCs w:val="22"/>
          <w:rtl w:val="true"/>
        </w:rPr>
        <w:t xml:space="preserve">, </w:t>
      </w:r>
      <w:r>
        <w:rPr>
          <w:rStyle w:val="Heb21"/>
          <w:rFonts w:ascii="Arial" w:hAnsi="Arial" w:cs="Arial"/>
          <w:sz w:val="22"/>
          <w:sz w:val="22"/>
          <w:szCs w:val="22"/>
          <w:rtl w:val="true"/>
        </w:rPr>
        <w:t>שיש לו זיקה מיוחדת לחמצן</w:t>
      </w:r>
      <w:r>
        <w:rPr>
          <w:rStyle w:val="Heb21"/>
          <w:rFonts w:cs="Arial" w:ascii="Arial" w:hAnsi="Arial"/>
          <w:sz w:val="22"/>
          <w:szCs w:val="22"/>
          <w:rtl w:val="true"/>
        </w:rPr>
        <w:t xml:space="preserve">. </w:t>
      </w:r>
      <w:r>
        <w:rPr>
          <w:rStyle w:val="Heb21"/>
          <w:rFonts w:ascii="Arial" w:hAnsi="Arial" w:cs="Arial"/>
          <w:sz w:val="22"/>
          <w:sz w:val="22"/>
          <w:szCs w:val="22"/>
          <w:rtl w:val="true"/>
        </w:rPr>
        <w:t xml:space="preserve">כאשר החמצן נמצא בתוך הרקמות הוא משתתף בתהליכי </w:t>
      </w:r>
      <w:hyperlink r:id="rId52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חילוף חומרים</w:t>
        </w:r>
      </w:hyperlink>
      <w:r>
        <w:rPr>
          <w:rStyle w:val="Heb21"/>
          <w:rFonts w:ascii="Arial" w:hAnsi="Arial" w:cs="Arial"/>
          <w:sz w:val="22"/>
          <w:sz w:val="22"/>
          <w:szCs w:val="22"/>
          <w:rtl w:val="true"/>
        </w:rPr>
        <w:t xml:space="preserve"> שמייצרים אנרגיה </w:t>
      </w:r>
      <w:r>
        <w:rPr>
          <w:rStyle w:val="Heb21"/>
          <w:rFonts w:cs="Arial" w:ascii="Arial" w:hAnsi="Arial"/>
          <w:sz w:val="22"/>
          <w:szCs w:val="22"/>
          <w:rtl w:val="true"/>
        </w:rPr>
        <w:t>(</w:t>
      </w:r>
      <w:r>
        <w:rPr>
          <w:rStyle w:val="Heb21"/>
          <w:rFonts w:ascii="Arial" w:hAnsi="Arial" w:cs="Arial"/>
          <w:sz w:val="22"/>
          <w:sz w:val="22"/>
          <w:szCs w:val="22"/>
          <w:rtl w:val="true"/>
        </w:rPr>
        <w:t xml:space="preserve">ראה </w:t>
      </w:r>
      <w:hyperlink r:id="rId53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אדנוזין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>-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טרי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>-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פוספאט</w:t>
        </w:r>
      </w:hyperlink>
      <w:r>
        <w:rPr>
          <w:rStyle w:val="Heb21"/>
          <w:rFonts w:cs="Arial" w:ascii="Arial" w:hAnsi="Arial"/>
          <w:sz w:val="22"/>
          <w:szCs w:val="22"/>
          <w:rtl w:val="true"/>
        </w:rPr>
        <w:t xml:space="preserve">, </w:t>
      </w:r>
      <w:r>
        <w:rPr>
          <w:rStyle w:val="Heb21"/>
          <w:rFonts w:cs="Arial" w:ascii="Arial" w:hAnsi="Arial"/>
          <w:sz w:val="22"/>
          <w:szCs w:val="22"/>
        </w:rPr>
        <w:t>ATP</w:t>
      </w:r>
      <w:r>
        <w:rPr>
          <w:rStyle w:val="Heb21"/>
          <w:rFonts w:cs="Arial" w:ascii="Arial" w:hAnsi="Arial"/>
          <w:sz w:val="22"/>
          <w:szCs w:val="22"/>
          <w:rtl w:val="true"/>
        </w:rPr>
        <w:t xml:space="preserve">), </w:t>
      </w:r>
      <w:r>
        <w:rPr>
          <w:rStyle w:val="Heb21"/>
          <w:rFonts w:ascii="Arial" w:hAnsi="Arial" w:cs="Arial"/>
          <w:sz w:val="22"/>
          <w:sz w:val="22"/>
          <w:szCs w:val="22"/>
          <w:rtl w:val="true"/>
        </w:rPr>
        <w:t xml:space="preserve">מים וחומרי פסולת </w:t>
      </w:r>
      <w:r>
        <w:rPr>
          <w:rStyle w:val="Heb21"/>
          <w:rFonts w:cs="Arial" w:ascii="Arial" w:hAnsi="Arial"/>
          <w:sz w:val="22"/>
          <w:szCs w:val="22"/>
          <w:rtl w:val="true"/>
        </w:rPr>
        <w:t>(</w:t>
      </w:r>
      <w:r>
        <w:rPr>
          <w:rStyle w:val="Heb21"/>
          <w:rFonts w:ascii="Arial" w:hAnsi="Arial" w:cs="Arial"/>
          <w:sz w:val="22"/>
          <w:sz w:val="22"/>
          <w:szCs w:val="22"/>
          <w:rtl w:val="true"/>
        </w:rPr>
        <w:t>הכוללים פחמן דו</w:t>
      </w:r>
      <w:r>
        <w:rPr>
          <w:rStyle w:val="Heb21"/>
          <w:rFonts w:cs="Arial" w:ascii="Arial" w:hAnsi="Arial"/>
          <w:sz w:val="22"/>
          <w:szCs w:val="22"/>
          <w:rtl w:val="true"/>
        </w:rPr>
        <w:t>-</w:t>
      </w:r>
      <w:r>
        <w:rPr>
          <w:rStyle w:val="Heb21"/>
          <w:rFonts w:ascii="Arial" w:hAnsi="Arial" w:cs="Arial"/>
          <w:sz w:val="22"/>
          <w:sz w:val="22"/>
          <w:szCs w:val="22"/>
          <w:rtl w:val="true"/>
        </w:rPr>
        <w:t>חמצני</w:t>
      </w:r>
      <w:r>
        <w:rPr>
          <w:rStyle w:val="Heb21"/>
          <w:rFonts w:cs="Arial" w:ascii="Arial" w:hAnsi="Arial"/>
          <w:sz w:val="22"/>
          <w:szCs w:val="22"/>
          <w:rtl w:val="true"/>
        </w:rPr>
        <w:t>)..</w: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ATP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,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ספק את האנרגיה לתהליך כיווץ השריר וכתוצאה מכך לתנועת האד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ATP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א מולקולה עתירת אנרגיה מפני שאנרגיה אצורה בקשרים הכימיים שבין קבוצות הפוספט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בירת הקשרים הכימיים משחררת אנרגיה החיונית לכל הפעילויות צורכות האנרגיה של הגוף האנוש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ללא </w:t>
      </w:r>
      <w:r>
        <w:rPr>
          <w:rFonts w:cs="Arial" w:ascii="Arial" w:hAnsi="Arial"/>
          <w:color w:val="000000"/>
          <w:sz w:val="22"/>
          <w:szCs w:val="22"/>
        </w:rPr>
        <w:t>ATP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א אנושי לא היה יכול לתפקד או לשרוד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ומר בגוף הח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וסר אנרגיה בתהליכים צורכי אנרגיה המתרחשים בגוף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</w:rPr>
        <w:t>ATP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וא ראשי התיבות באנגלית של הביטוי אדנוזין טרי פוספ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טורפי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,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המשך השרשרת צרכנים שניוני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ור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יזון מהצמחו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חרי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ור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ש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כך הלאה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עד החוליה האחרונה בשרשרת המז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ורף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צד החוליות בשרשרת המזון נמצא 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...</w:t>
      </w:r>
    </w:p>
    <w:p>
      <w:pPr>
        <w:pStyle w:val="NormalWeb"/>
        <w:bidi w:val="1"/>
        <w:spacing w:lineRule="exact" w:line="32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פניכם איור ש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ביבת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סביבה זאת צמחים ובעל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חיים שונים מקיימים קשרי הזנה מורכבים זה עם ז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יש טורפים ונטרפ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מחים וצמחונ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ל היצורים הח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ניזונים זה מ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ם חוליות שמצטרפות יחד ל</w:t>
      </w:r>
      <w:hyperlink r:id="rId54">
        <w:r>
          <w:rPr>
            <w:rStyle w:val="InternetLink"/>
            <w:rFonts w:ascii="Arial" w:hAnsi="Arial" w:cs="Arial"/>
            <w:b/>
            <w:b/>
            <w:bCs/>
            <w:color w:val="000000"/>
            <w:sz w:val="22"/>
            <w:sz w:val="22"/>
            <w:szCs w:val="22"/>
            <w:rtl w:val="true"/>
          </w:rPr>
          <w:t>שרשרת מזון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כמו בשרשרת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כל יצור אוכל את מי שנמצא בחוליה שלפנ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נאכל 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די מי שנמצא בחוליה שאחר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ך חומרים ואנרגיה עוברים מחוליה לחוליה בשרשרת המזון</w:t>
      </w:r>
      <w:r>
        <w:rPr>
          <w:rFonts w:cs="Arial" w:ascii="Arial" w:hAnsi="Arial"/>
          <w:sz w:val="22"/>
          <w:szCs w:val="22"/>
          <w:rtl w:val="true"/>
        </w:rPr>
        <w:t>.</w:t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כל שרשרות המזון בטבע יש מבנה אחיד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חוליה הראשונה בכל שרשרת המזון היא </w:t>
      </w:r>
      <w:hyperlink r:id="rId55">
        <w:r>
          <w:rPr>
            <w:rStyle w:val="InternetLink"/>
            <w:rFonts w:ascii="Arial" w:hAnsi="Arial" w:cs="Arial"/>
            <w:b/>
            <w:b/>
            <w:bCs/>
            <w:color w:val="000000"/>
            <w:sz w:val="22"/>
            <w:sz w:val="22"/>
            <w:szCs w:val="22"/>
            <w:rtl w:val="true"/>
          </w:rPr>
          <w:t>יצרן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צרן מייצר מזון בתהליך של </w:t>
      </w:r>
      <w:hyperlink r:id="rId56">
        <w:r>
          <w:rPr>
            <w:rStyle w:val="InternetLink"/>
            <w:rFonts w:ascii="Arial" w:hAnsi="Arial" w:cs="Arial"/>
            <w:b/>
            <w:b/>
            <w:bCs/>
            <w:color w:val="000000"/>
            <w:sz w:val="22"/>
            <w:sz w:val="22"/>
            <w:szCs w:val="22"/>
            <w:rtl w:val="true"/>
          </w:rPr>
          <w:t xml:space="preserve">הטמעה 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rtl w:val="true"/>
          </w:rPr>
          <w:t>(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sz w:val="22"/>
            <w:sz w:val="22"/>
            <w:szCs w:val="22"/>
            <w:rtl w:val="true"/>
          </w:rPr>
          <w:t>פוטוסינתזה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rtl w:val="true"/>
          </w:rPr>
          <w:t>)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צרני המזון העיקריים בכדור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רץ הם הצמח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יבש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אצ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מים</w:t>
      </w:r>
      <w:r>
        <w:rPr>
          <w:rFonts w:cs="Arial" w:ascii="Arial" w:hAnsi="Arial"/>
          <w:sz w:val="22"/>
          <w:szCs w:val="22"/>
          <w:rtl w:val="true"/>
        </w:rPr>
        <w:t xml:space="preserve">) . </w:t>
      </w:r>
      <w:r>
        <w:rPr>
          <w:rFonts w:ascii="Arial" w:hAnsi="Arial" w:cs="Arial"/>
          <w:sz w:val="22"/>
          <w:sz w:val="22"/>
          <w:szCs w:val="22"/>
          <w:rtl w:val="true"/>
        </w:rPr>
        <w:t>אור השמש הוא מקור האנרגיה לכל התהליכים המתרחשים בגופ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עזרת אנרגיית השמש ובעזרת חומרים אנאורגניים שהיצרנים קולטים מהסבי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ם בונים את החומרים האורגניים שמרכיבים את גופם</w:t>
      </w:r>
      <w:r>
        <w:rPr>
          <w:rFonts w:cs="Arial" w:ascii="Arial" w:hAnsi="Arial"/>
          <w:sz w:val="22"/>
          <w:szCs w:val="22"/>
          <w:rtl w:val="true"/>
        </w:rPr>
        <w:t>.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חוליות הבאות בכל שרשרת מזון הן של </w:t>
      </w:r>
      <w:hyperlink r:id="rId57">
        <w:r>
          <w:rPr>
            <w:rStyle w:val="InternetLink"/>
            <w:rFonts w:ascii="Arial" w:hAnsi="Arial" w:cs="Arial"/>
            <w:b/>
            <w:b/>
            <w:bCs/>
            <w:color w:val="000000"/>
            <w:sz w:val="22"/>
            <w:sz w:val="22"/>
            <w:szCs w:val="22"/>
            <w:rtl w:val="true"/>
          </w:rPr>
          <w:t>צרכנים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שונ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צרכן הראשוני הוא ב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י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צמחו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אוכל את הצמח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יצרן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בהמשך השרשרת צרכנים שניוני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ור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יזון מהצמחו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חריו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ורף מש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כך הלאה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עד החוליה האחרונה בשרשרת המז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ורף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Arial" w:ascii="Arial" w:hAnsi="Arial"/>
          <w:sz w:val="22"/>
          <w:szCs w:val="22"/>
          <w:rtl w:val="true"/>
        </w:rPr>
        <w:t>.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לצד החוליות בשרשרת המזון נמצא את קבוצת אוכלי השיירים וה</w:t>
      </w:r>
      <w:hyperlink r:id="rId58">
        <w:r>
          <w:rPr>
            <w:rStyle w:val="InternetLink"/>
            <w:rFonts w:ascii="Arial" w:hAnsi="Arial" w:cs="Arial"/>
            <w:b/>
            <w:b/>
            <w:bCs/>
            <w:color w:val="000000"/>
            <w:sz w:val="22"/>
            <w:sz w:val="22"/>
            <w:szCs w:val="22"/>
            <w:rtl w:val="true"/>
          </w:rPr>
          <w:t>מפרקים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צורים אלה ניזונים משיירים של כל החוליות בשרשרות המז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צמחים ובעל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חיים שמתו והפרשות של בעל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ח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קבוצת המפרקים נמצאים חיידקים ופטר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חשיבותם מיוחד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הם גורמים למיחזור של חומרים בטב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lineRule="exact" w:line="32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גוון מינים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ספר המינים ביחידת שטח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כלל ה</w:t>
      </w:r>
      <w:hyperlink r:id="rId59">
        <w:bookmarkStart w:id="0" w:name="מין%3A_קבוצה_של_יצורים_בעלי_תכונות_משותפ"/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מינים</w:t>
        </w:r>
      </w:hyperlink>
      <w:bookmarkEnd w:id="0"/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hyperlink r:id="rId60">
        <w:bookmarkStart w:id="1" w:name="חברה%3A_מספר_אוכלוסיות_ממינים_שונים,_החי"/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חברה</w:t>
        </w:r>
      </w:hyperlink>
      <w:bookmarkEnd w:id="1"/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סוימ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exact" w:line="320" w:before="0" w:after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מין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  <w:u w:val="single"/>
        </w:rPr>
        <w:t>species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קבוצת יצורים אשר יש ביניהם יחסי רבי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2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צרכנים ראשוניים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צרכנים שניוניים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יין ערך טורפי על</w:t>
      </w:r>
    </w:p>
    <w:p>
      <w:pPr>
        <w:pStyle w:val="NormalWeb"/>
        <w:bidi w:val="1"/>
        <w:spacing w:lineRule="exact" w:line="32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בולוצי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פתחות הדרגתית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ת דורות רבים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תכונות אנטומיות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רפולוגיות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יסיולוגית של יצורים החל מהיצור הפשוט ביותר וכלה ביצור המורכב ביותר 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השינויים הם תוצאה של טבע התכונות המורש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ידי הדור הקודם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ונות בתכונות בין הצאצאים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ודף במספר הצאצאים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exact" w:line="32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רירה טבעי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ייה בתדירותם של אותם הצורות הגנטיות המותאמות במידה הטובה ביותר לתנאי הסביבה השוררים באותו זמן ביחידת שטח מוגדרת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רירה טבע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Natural selection</w:t>
      </w:r>
      <w:r>
        <w:rPr>
          <w:rFonts w:cs="Arial" w:ascii="Arial" w:hAnsi="Arial"/>
          <w:sz w:val="22"/>
          <w:szCs w:val="22"/>
          <w:rtl w:val="true"/>
        </w:rPr>
        <w:t xml:space="preserve">) –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הליך מיקרואבולוציונ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 xml:space="preserve">') </w:t>
      </w:r>
      <w:r>
        <w:rPr>
          <w:rFonts w:ascii="Arial" w:hAnsi="Arial" w:cs="Arial"/>
          <w:sz w:val="22"/>
          <w:sz w:val="22"/>
          <w:szCs w:val="22"/>
          <w:rtl w:val="true"/>
        </w:rPr>
        <w:t>או תהליך המבטא שינויים בהישרדות או רבייה הקורים אצל פרטים מאוכלוסייה מסוימת השונים זה מזה בתכונות כלשה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שפעת גורמי סביב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lineRule="exact" w:line="32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גאופיטים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מח פקעת או בצ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יצני ההתחדשות שלו מצויים מתחת לפני האדמ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צמח עם איבר אגירה בקרקע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בצ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קע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נה שורש</w:t>
      </w:r>
      <w:r>
        <w:rPr>
          <w:rFonts w:cs="Arial" w:ascii="Arial" w:hAnsi="Arial"/>
          <w:sz w:val="22"/>
          <w:szCs w:val="22"/>
          <w:rtl w:val="true"/>
        </w:rPr>
        <w:t>.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בדרך כלל רב שנת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עמים בתום תקופת הצמיחה והפריחה מתים החלקים ה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קרקעיים ונוצרים אברי ההתחדשות בתוך הקרק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lineRule="exact" w:line="320" w:before="0" w:after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גומח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לק מבית גידול שבו האורגניזמים שוהים יותר זמן ואשר קשו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מקורות המזון שלה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ומחה אקולוג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כלל המאפיינים האקולוגיים וצרכי ההישרדות והרבייה של מין מסו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גדרה זו כוללת את כל הגורמים האביוטיים – התנאים והמשא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ביוטיים – יחסי הגומלין עם מינים אח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מין זה דורש או מק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כן </w:t>
      </w:r>
      <w:hyperlink r:id="rId61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זמנים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בהם הוא מתקי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זמני נביט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hyperlink r:id="rId62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תרדמה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ונות רבייה וכדומ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נתונים </w:t>
      </w:r>
      <w:hyperlink r:id="rId63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דמוגרפיים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של אוכלוסיית המי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גון שיעורי </w:t>
      </w:r>
      <w:hyperlink r:id="rId64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לידה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ו</w:t>
      </w:r>
      <w:hyperlink r:id="rId65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תמותה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כפי שקל לראות הגדרה זו כה כולל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ד שאינה שימוש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גדרות נוספות התפתח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גם הן היו מעורפלות למד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יה קשה להשתמש בהן לצרכי המחקר האקולוג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מרות העירפ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גדרות אלה עדיין משמשות במקרים מסוימים להסבר מושג הגומח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lineRule="exact" w:line="32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סתגלו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כולת של יצור לשנות תכונות עקב לחץ סביבתי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תרגל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סתגלות של אורגניזם המתבטאת בכך שגירו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ייחשף להם בעתיד יביאו לתגובה מופחתת מצידו משום הסתגלותו אלי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חד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שנתיים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רגניזם המשלים את מחזור חייו במשך שנה או פח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פ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רוב מתקיים בעונה נוחה מבחינה אקלימ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דורות הם בדיד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lineRule="exact" w:line="320" w:before="0" w:after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כשירו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רומה הגנטית של הפרט לאוכלוסיות הדורות הבאים באמצעות ריבו צאצאיו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lineRule="exact" w:line="32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נדיד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עבר של פרטים מאזור אחד לשני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מעבר של פריטים מ</w:t>
      </w:r>
      <w:hyperlink r:id="rId66">
        <w:bookmarkStart w:id="2" w:name="בית_גידול%3A_מקום_החיות;_כל_גורמי_הסביבה"/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בית גידול</w:t>
        </w:r>
      </w:hyperlink>
      <w:bookmarkEnd w:id="2"/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חד למשנה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תוצאה משינוי מעשה ידי אדם או משינוי אח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תנא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מו ציפורים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נדידת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עופות היא תופעה זואולוג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תרחשת פעמיים בשנ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אשר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עופות רבים נודדים מאתרי הקינון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דרך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לל באזורים קרים יחס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מעונות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ורף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אזורים חמים יותר</w:t>
      </w:r>
    </w:p>
    <w:p>
      <w:pPr>
        <w:pStyle w:val="Normal"/>
        <w:spacing w:lineRule="exact" w:line="32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צורות חיים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טיפוס מורפולוגי של צמ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גון ע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שב וכדומ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Style w:val="P1"/>
          <w:rFonts w:ascii="Arial" w:hAnsi="Arial" w:cs="Arial"/>
          <w:sz w:val="22"/>
          <w:sz w:val="22"/>
          <w:szCs w:val="22"/>
          <w:rtl w:val="true"/>
        </w:rPr>
        <w:t>הגדרה מדעית מדויקת ל</w:t>
      </w:r>
      <w:r>
        <w:rPr>
          <w:rStyle w:val="P1"/>
          <w:rFonts w:cs="Arial" w:ascii="Arial" w:hAnsi="Arial"/>
          <w:sz w:val="22"/>
          <w:szCs w:val="22"/>
          <w:rtl w:val="true"/>
        </w:rPr>
        <w:t>"</w:t>
      </w:r>
      <w:r>
        <w:rPr>
          <w:rStyle w:val="P1"/>
          <w:rFonts w:ascii="Arial" w:hAnsi="Arial" w:cs="Arial"/>
          <w:sz w:val="22"/>
          <w:sz w:val="22"/>
          <w:szCs w:val="22"/>
          <w:rtl w:val="true"/>
        </w:rPr>
        <w:t>צורת חיים</w:t>
      </w:r>
      <w:r>
        <w:rPr>
          <w:rStyle w:val="P1"/>
          <w:rFonts w:cs="Arial" w:ascii="Arial" w:hAnsi="Arial"/>
          <w:sz w:val="22"/>
          <w:szCs w:val="22"/>
          <w:rtl w:val="true"/>
        </w:rPr>
        <w:t xml:space="preserve">" </w:t>
      </w:r>
      <w:r>
        <w:rPr>
          <w:rStyle w:val="P1"/>
          <w:rFonts w:ascii="Arial" w:hAnsi="Arial" w:cs="Arial"/>
          <w:sz w:val="22"/>
          <w:sz w:val="22"/>
          <w:szCs w:val="22"/>
          <w:rtl w:val="true"/>
        </w:rPr>
        <w:t xml:space="preserve">נקבעה על ידי החוקר הסקנדינבי ראונקייה </w:t>
      </w:r>
      <w:r>
        <w:rPr>
          <w:rStyle w:val="P1"/>
          <w:rFonts w:cs="Arial" w:ascii="Arial" w:hAnsi="Arial"/>
          <w:sz w:val="22"/>
          <w:szCs w:val="22"/>
          <w:rtl w:val="true"/>
        </w:rPr>
        <w:t>(</w:t>
      </w:r>
      <w:r>
        <w:rPr>
          <w:rStyle w:val="P1"/>
          <w:rFonts w:cs="Arial" w:ascii="Arial" w:hAnsi="Arial"/>
          <w:sz w:val="22"/>
          <w:szCs w:val="22"/>
        </w:rPr>
        <w:t>Raunkiaer</w:t>
      </w:r>
      <w:r>
        <w:rPr>
          <w:rStyle w:val="P1"/>
          <w:rFonts w:cs="Arial" w:ascii="Arial" w:hAnsi="Arial"/>
          <w:sz w:val="22"/>
          <w:szCs w:val="22"/>
          <w:rtl w:val="true"/>
        </w:rPr>
        <w:t xml:space="preserve">), </w:t>
      </w:r>
      <w:r>
        <w:rPr>
          <w:rStyle w:val="P1"/>
          <w:rFonts w:ascii="Arial" w:hAnsi="Arial" w:cs="Arial"/>
          <w:sz w:val="22"/>
          <w:sz w:val="22"/>
          <w:szCs w:val="22"/>
          <w:rtl w:val="true"/>
        </w:rPr>
        <w:t>אשר בחן את תכונות המבנה של הצמח הראויות להיחשב כהתאמה לתנאי הסביבה</w:t>
      </w:r>
      <w:r>
        <w:rPr>
          <w:rStyle w:val="P1"/>
          <w:rFonts w:cs="Arial" w:ascii="Arial" w:hAnsi="Arial"/>
          <w:sz w:val="22"/>
          <w:szCs w:val="22"/>
          <w:rtl w:val="true"/>
        </w:rPr>
        <w:t xml:space="preserve">. </w:t>
      </w:r>
      <w:r>
        <w:rPr>
          <w:rStyle w:val="P1"/>
          <w:rFonts w:ascii="Arial" w:hAnsi="Arial" w:cs="Arial"/>
          <w:sz w:val="22"/>
          <w:sz w:val="22"/>
          <w:szCs w:val="22"/>
          <w:rtl w:val="true"/>
        </w:rPr>
        <w:t>ראונקייה בחר לאפיין את הצמחים על פי מיקום ניצן ההתחדשות ביחס לפני האדמה</w:t>
      </w:r>
      <w:r>
        <w:rPr>
          <w:rStyle w:val="P1"/>
          <w:rFonts w:cs="Arial" w:ascii="Arial" w:hAnsi="Arial"/>
          <w:sz w:val="22"/>
          <w:szCs w:val="22"/>
          <w:rtl w:val="true"/>
        </w:rPr>
        <w:t xml:space="preserve">, </w:t>
      </w:r>
      <w:r>
        <w:rPr>
          <w:rStyle w:val="P1"/>
          <w:rFonts w:ascii="Arial" w:hAnsi="Arial" w:cs="Arial"/>
          <w:sz w:val="22"/>
          <w:sz w:val="22"/>
          <w:szCs w:val="22"/>
          <w:rtl w:val="true"/>
        </w:rPr>
        <w:t>ועל פי מהות החלק של הצמח הנושר בעונה הקשה</w:t>
      </w:r>
      <w:r>
        <w:rPr>
          <w:rStyle w:val="P1"/>
          <w:rFonts w:cs="Arial" w:ascii="Arial" w:hAnsi="Arial"/>
          <w:sz w:val="22"/>
          <w:szCs w:val="22"/>
          <w:rtl w:val="true"/>
        </w:rPr>
        <w:t xml:space="preserve">. </w:t>
      </w:r>
      <w:r>
        <w:rPr>
          <w:rStyle w:val="P1"/>
          <w:rFonts w:ascii="Arial" w:hAnsi="Arial" w:cs="Arial"/>
          <w:sz w:val="22"/>
          <w:sz w:val="22"/>
          <w:szCs w:val="22"/>
          <w:rtl w:val="true"/>
        </w:rPr>
        <w:t>ניצן ההתחדשות הוא הניצן שממנו מלבלב הצמח בבוא עונת הצמיחה</w:t>
      </w:r>
      <w:r>
        <w:rPr>
          <w:rStyle w:val="P1"/>
          <w:rFonts w:cs="Arial" w:ascii="Arial" w:hAnsi="Arial"/>
          <w:sz w:val="22"/>
          <w:szCs w:val="22"/>
          <w:rtl w:val="true"/>
        </w:rPr>
        <w:t xml:space="preserve">, </w:t>
      </w:r>
      <w:r>
        <w:rPr>
          <w:rStyle w:val="P1"/>
          <w:rFonts w:ascii="Arial" w:hAnsi="Arial" w:cs="Arial"/>
          <w:sz w:val="22"/>
          <w:sz w:val="22"/>
          <w:szCs w:val="22"/>
          <w:rtl w:val="true"/>
        </w:rPr>
        <w:t>לאחר העונה הקשה שבה פחתה או פסקה פעילות הצמח</w:t>
      </w:r>
      <w:r>
        <w:rPr>
          <w:rStyle w:val="P1"/>
          <w:rFonts w:cs="Arial" w:ascii="Arial" w:hAnsi="Arial"/>
          <w:sz w:val="22"/>
          <w:szCs w:val="22"/>
          <w:rtl w:val="true"/>
        </w:rPr>
        <w:t>.</w:t>
      </w:r>
      <w:r>
        <w:rPr>
          <w:rStyle w:val="P1"/>
          <w:rFonts w:ascii="Arial" w:hAnsi="Arial" w:cs="Arial"/>
          <w:sz w:val="22"/>
          <w:sz w:val="22"/>
          <w:szCs w:val="22"/>
          <w:rtl w:val="true"/>
        </w:rPr>
        <w:t>דוגמאות</w:t>
      </w:r>
      <w:r>
        <w:rPr>
          <w:rStyle w:val="P1"/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פנרופיט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ץ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ח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ן שיח המיקריפטופיט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שב רב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נת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יאופיט תרופיט</w:t>
      </w:r>
      <w:r>
        <w:rPr>
          <w:rFonts w:cs="Arial" w:ascii="Arial" w:hAnsi="Arial"/>
          <w:sz w:val="22"/>
          <w:szCs w:val="22"/>
          <w:rtl w:val="true"/>
        </w:rPr>
        <w:t>/</w:t>
      </w:r>
    </w:p>
    <w:p>
      <w:pPr>
        <w:pStyle w:val="Normal"/>
        <w:spacing w:lineRule="exact" w:line="3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וסף התכונות של הצמח הקשורות למחזור החיים שלו ולחלקיו הוגטטיבי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חלקים שאינם חלק ממנגנון הרבייה המינית וההפצה</w:t>
      </w:r>
      <w:r>
        <w:rPr>
          <w:rFonts w:cs="Arial" w:ascii="Arial" w:hAnsi="Arial"/>
          <w:sz w:val="22"/>
          <w:szCs w:val="22"/>
          <w:rtl w:val="true"/>
        </w:rPr>
        <w:t xml:space="preserve">): </w:t>
      </w:r>
      <w:r>
        <w:rPr>
          <w:rFonts w:ascii="Arial" w:hAnsi="Arial" w:cs="Arial"/>
          <w:sz w:val="22"/>
          <w:sz w:val="22"/>
          <w:szCs w:val="22"/>
          <w:rtl w:val="true"/>
        </w:rPr>
        <w:t>גו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ידת העיצו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קום הפיצול של הענפ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ותו של הצמח בר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קיימא או בן חלו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קומם של ניצני ההתחדשות העיקר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ך הח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שנתיות או חד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שנת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רי אגי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רי קיימא וע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רב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שנתיים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hyperlink r:id="rId67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צמח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המתקיים באופן רגיל במשך יותר משנה אח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חלק מהצמחים הר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נתיים חיים שנים ספור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משל </w:t>
      </w:r>
      <w:hyperlink r:id="rId68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כלנית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ואחרים חיים שנים רבות מא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ד אלפי ש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מרבית הצמחים הר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שנתיים יש יותר ממחזור רבייה אחד והם זקוקים ליותר משנת התפתחות אחת כדי להגיע לגיל הרבי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exact" w:line="320" w:before="0" w:after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שונוּ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צב שבו ההבדלים בין פרטים ב</w:t>
      </w:r>
      <w:r>
        <w:rPr>
          <w:rFonts w:ascii="Arial" w:hAnsi="Arial" w:cs="Arial"/>
          <w:bCs/>
          <w:i/>
          <w:i/>
          <w:sz w:val="22"/>
          <w:sz w:val="22"/>
          <w:szCs w:val="22"/>
          <w:u w:val="single"/>
          <w:rtl w:val="true"/>
        </w:rPr>
        <w:t>אוכלוסי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גבי תכונה מסוימת הם קטנים והדרגת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פשר לכמת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וֹנוּ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יא </w:t>
      </w:r>
      <w:r>
        <w:fldChar w:fldCharType="begin"/>
      </w:r>
      <w:r>
        <w:rPr>
          <w:rtl w:val="true"/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://he.wikipedia.org/wiki/סטטיסטיקה" \l ".D7.9E.D7.93.D7.93.D7.99_.D7.A4.D7.99.D7.96.D7.95.D7.A8"</w:instrText>
      </w:r>
      <w:r>
        <w:rPr>
          <w:rtl w:val="true"/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ascii="Arial" w:hAnsi="Arial" w:cs="Arial"/>
          <w:color w:val="000000"/>
          <w:sz w:val="22"/>
          <w:sz w:val="22"/>
          <w:szCs w:val="22"/>
          <w:rtl w:val="true"/>
        </w:rPr>
        <w:t>מדד לפיזור</w:t>
      </w:r>
      <w:r>
        <w:rPr>
          <w:rtl w:val="true"/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סטטיסטי של </w:t>
      </w:r>
      <w:hyperlink r:id="rId69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משתנה מקרי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פיזור נמדד סביב ה</w:t>
      </w:r>
      <w:hyperlink r:id="rId70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תוחלת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של המשתנה המקרי הנד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שורש השונות קוראים </w:t>
      </w:r>
      <w:r>
        <w:rPr>
          <w:rFonts w:cs="Arial" w:ascii="Arial" w:hAnsi="Arial"/>
          <w:sz w:val="22"/>
          <w:szCs w:val="22"/>
          <w:rtl w:val="true"/>
        </w:rPr>
        <w:t>"</w:t>
      </w:r>
      <w:hyperlink r:id="rId71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סטיית התקן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של המשת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תרדמ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צב של א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עילות המתרחש בהשפעת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ורמ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במהלכו הפעילויות ה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טבול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ואטות מאו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צמח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רב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שנת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זרע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נבג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ר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כיסת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עלי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ח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סוימים עוברים תקופות של תרדמ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lineRule="exact" w:line="32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וטוטרוף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צור המייצר את מזונ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אורגנ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עצמו על ידי מנגנון פנימ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פוטוסינתזה </w:t>
      </w:r>
      <w:r>
        <w:rPr>
          <w:rFonts w:ascii="Arial" w:hAnsi="Arial" w:cs="Arial"/>
          <w:sz w:val="22"/>
          <w:sz w:val="22"/>
          <w:szCs w:val="22"/>
          <w:rtl w:val="true"/>
        </w:rPr>
        <w:t>– צמח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צ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כן </w:t>
      </w:r>
      <w:r>
        <w:rPr>
          <w:rFonts w:ascii="Arial" w:hAnsi="Arial" w:cs="Arial"/>
          <w:sz w:val="22"/>
          <w:sz w:val="22"/>
          <w:szCs w:val="22"/>
          <w:rtl w:val="true"/>
        </w:rPr>
        <w:t>חיידק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נרגיה כימי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,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נרגיה כימית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א סוג של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נרגי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וטנציאלית הנשמרת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חומ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חומרים אורגניים מצויי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נרגיה כימית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ב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נרגיה כימית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עידה על קשרים חלשים בין האטומים שבמולקולה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שרים חלשים הם עתירי אנרגיה ואילו קשרים חזקים הם דלים באנרג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אשר קשר עובר ממצב של קשר חלש למצב של קשר חז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א פולט אנרג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נרגיה כזו מכונה אנרגיה כימ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טוענים כי מולקולות אורגניות העתירות באנרגיה יכולות להווצר רק בעולם הח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הרי מולקולות כעין אלו אינן </w:t>
      </w:r>
      <w:hyperlink r:id="rId72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ספונטניות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ודרושה אנרגיה רבה על מנת ליצר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hyperlink r:id="rId73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האנזימים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שבגוף החי מורידים את רמת האנרגיה הדרושה בכדי לייצר אותם ועל ידי כך ה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וצרים יחסית בקל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lineRule="exact" w:line="32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נרגיית חום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נרגיה תרמ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יא </w:t>
      </w:r>
      <w:hyperlink r:id="rId74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אנרגיה קינטית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של מערכת שבאה לידי ביטוי בתנועות </w:t>
      </w:r>
      <w:hyperlink r:id="rId75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אקראיות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ולא סדיר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דוג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יכל שמכיל אדי מים יש למולקולות המים אנרגיה קינט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יש להן גם אפשרויות נוספות לתנועה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דד לאנרגיה תרמית הוא ה</w:t>
      </w:r>
      <w:hyperlink r:id="rId76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טמפרטורה</w:t>
        </w:r>
      </w:hyperlink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lineRule="exact" w:line="320" w:before="0" w:after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hyperlink r:id="rId77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חום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הוא צורה של אנרגיה העוברת מגוף אחד לגוף אח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תוצאה מהפרשי הטמפרטורה שביני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אנרגיה תמיד תעבור מהגוף החם יותר לגוף הקר יות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יתן לנצל אנרגיה תרמית ולהפיק ממנה עבודה רק בסביבה בה יש הפרשי טמפרטו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lineRule="exact" w:line="32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יומס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כמות הכללית של חומר אורגני שקיים במקום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גפרי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,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א </w:t>
      </w:r>
      <w:hyperlink r:id="rId78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יסוד כימי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שסימולו 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hyperlink r:id="rId79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מספרו האטומי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hyperlink r:id="rId80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מסתו האטומית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32.065</w:t>
      </w:r>
    </w:p>
    <w:p>
      <w:pPr>
        <w:pStyle w:val="Normal"/>
        <w:spacing w:lineRule="exact" w:line="32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טרוטרוף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צור הניזון מיצורים אחרים ואינו מיצר את מזונו בעצמו 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טרוטרופ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Heterotroph</w:t>
      </w:r>
      <w:r>
        <w:rPr>
          <w:rFonts w:cs="Arial" w:ascii="Arial" w:hAnsi="Arial"/>
          <w:sz w:val="22"/>
          <w:szCs w:val="22"/>
          <w:rtl w:val="true"/>
        </w:rPr>
        <w:t xml:space="preserve">) – </w:t>
      </w:r>
      <w:r>
        <w:rPr>
          <w:rFonts w:ascii="Arial" w:hAnsi="Arial" w:cs="Arial"/>
          <w:sz w:val="22"/>
          <w:sz w:val="22"/>
          <w:szCs w:val="22"/>
          <w:rtl w:val="true"/>
        </w:rPr>
        <w:t>אורגניזם שאינו מייצר עצמאית את התרכובות האורגניות הנדרשות לקיומו וחייב להשיגן 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די אכילת אורגניזמ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צמחים או בעל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חי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אח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צורים ההטרוטרופיים הם בעל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ח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טריות ורוב החיידק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lineRule="exact" w:line="320" w:before="0" w:after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זרחן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זרח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וא </w:t>
      </w:r>
      <w:hyperlink r:id="rId81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יסוד כימי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hyperlink r:id="rId82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אל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>-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מתכתי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שסמלו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hyperlink r:id="rId83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מספרו האטומי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זרחן מרכיב חשוב במולקולת </w:t>
      </w:r>
      <w:r>
        <w:rPr>
          <w:rFonts w:cs="Arial" w:ascii="Arial" w:hAnsi="Arial"/>
          <w:sz w:val="22"/>
          <w:szCs w:val="22"/>
        </w:rPr>
        <w:t>ATP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היא מולקולה עתירת אנרגיה</w:t>
      </w:r>
    </w:p>
    <w:p>
      <w:pPr>
        <w:pStyle w:val="Normal"/>
        <w:spacing w:lineRule="exact" w:line="32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חבר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רכיב הביוטי של מערכת אקולוג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Community</w:t>
      </w:r>
      <w:r>
        <w:rPr>
          <w:rFonts w:cs="Arial" w:ascii="Arial" w:hAnsi="Arial"/>
          <w:sz w:val="22"/>
          <w:szCs w:val="22"/>
          <w:rtl w:val="true"/>
        </w:rPr>
        <w:t xml:space="preserve">) – </w:t>
      </w:r>
      <w:r>
        <w:rPr>
          <w:rFonts w:ascii="Arial" w:hAnsi="Arial" w:cs="Arial"/>
          <w:sz w:val="22"/>
          <w:sz w:val="22"/>
          <w:szCs w:val="22"/>
          <w:rtl w:val="true"/>
        </w:rPr>
        <w:t>מאסף של מינים החיים בצוותא באתר אקולוגי ומקיימים מידה זו או אחרת של יחסי גומלי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Web"/>
        <w:bidi w:val="1"/>
        <w:spacing w:lineRule="exact" w:line="32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חומר אורגני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hyperlink r:id="rId84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כימיה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רכובת אורגנ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יא </w:t>
      </w:r>
      <w:hyperlink r:id="rId85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תרכובת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המכילה </w:t>
      </w:r>
      <w:hyperlink r:id="rId86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פחמן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ו</w:t>
      </w:r>
      <w:hyperlink r:id="rId87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מימן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הקשורים זה לז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ספרן של התרכובות האורגניות עצו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על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ון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א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וב החומרים הידועים לנו הם תרכובות אורגניו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המונח נטבע ב</w:t>
      </w:r>
      <w:hyperlink r:id="rId88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מאה ה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>-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19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ת רווחה הדעה שתרכובות אלו יכולות להיווצר רק על ידי </w:t>
      </w:r>
      <w:hyperlink r:id="rId89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אורגניזמים חיים</w:t>
        </w:r>
      </w:hyperlink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עתים קרובות מוגדרות התרכובות האורגניות 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רכובות הפחמן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אך זוהי טע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כן הפחמן יוצר תרכובות רבות ש</w:t>
      </w:r>
      <w:hyperlink r:id="rId90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אינן אורגניות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משל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hyperlink r:id="rId91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פחמן דו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>-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חמצני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, </w:t>
      </w:r>
      <w:hyperlink r:id="rId92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חומצה פחמתית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, </w:t>
      </w:r>
      <w:hyperlink r:id="rId93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סידן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קרבידי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לעת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גזרות של תרכובות אורגניות הינן א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אורגניות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ש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hyperlink r:id="rId94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אנהידריד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של חומצה פורמ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hyperlink r:id="rId95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חומצה הקרבוקסילית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הפשוטה ביו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א פחמן חד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חמצ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ומר א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אורגנ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lineRule="exact" w:line="32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ומר אורג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בדיל מ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רכובת אורג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א חומר שמקורו 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רגניז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ומ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א תוצר של אורגניז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תוצר של פעילות של אורגניז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שרידיו של האורגניזם עצמ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מרות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בחנה זו בדרך כלל לא נעש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מושג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ומר אורגנ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שמש לרוב גם לציון תרכובות אורגניות מלאכותי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סינתטיות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מעשי ידי ה</w:t>
      </w:r>
      <w:hyperlink r:id="rId96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אדם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משל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hyperlink r:id="rId97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ניילון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, </w:t>
      </w:r>
      <w:hyperlink r:id="rId98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טפלון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וב ה</w:t>
      </w:r>
      <w:hyperlink r:id="rId99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פלסטיקים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לק מה</w:t>
      </w:r>
      <w:hyperlink r:id="rId100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תרופות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חומר אי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ורגני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ומר שאינו מגוף החי או מהצומ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רז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זכוכית ומים הם חומרים א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אורגניים וגם החומ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פלסטיים תוצרי המעבד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טורף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,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 נכתב</w: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יחסי הזנ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ל בעלי החיים ניזונים בצורה כלשה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ין אם מצמחים או מבש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לכן בין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צורים אלה מתקיימים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יחסי הזנ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יחסי הזנ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ין המינים בחברה פירושם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עבר מזון ואנרגיה מצמחים</w: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יצרנים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צרן מייצר מזון בתהליך של </w:t>
      </w:r>
      <w:hyperlink r:id="rId101">
        <w:r>
          <w:rPr>
            <w:rStyle w:val="InternetLink"/>
            <w:rFonts w:ascii="Arial" w:hAnsi="Arial" w:cs="Arial"/>
            <w:b/>
            <w:b/>
            <w:bCs/>
            <w:color w:val="000000"/>
            <w:sz w:val="22"/>
            <w:sz w:val="22"/>
            <w:szCs w:val="22"/>
            <w:rtl w:val="true"/>
          </w:rPr>
          <w:t xml:space="preserve">הטמעה 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rtl w:val="true"/>
          </w:rPr>
          <w:t>(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sz w:val="22"/>
            <w:sz w:val="22"/>
            <w:szCs w:val="22"/>
            <w:rtl w:val="true"/>
          </w:rPr>
          <w:t>פוטוסינתזה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rtl w:val="true"/>
          </w:rPr>
          <w:t>)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צרני המזון העיקריים בכדור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רץ הם הצמח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יבש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אצ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מים</w:t>
      </w:r>
      <w:r>
        <w:rPr>
          <w:rFonts w:cs="Arial" w:ascii="Arial" w:hAnsi="Arial"/>
          <w:sz w:val="22"/>
          <w:szCs w:val="22"/>
          <w:rtl w:val="true"/>
        </w:rPr>
        <w:t xml:space="preserve">) . </w:t>
      </w:r>
      <w:r>
        <w:rPr>
          <w:rFonts w:ascii="Arial" w:hAnsi="Arial" w:cs="Arial"/>
          <w:sz w:val="22"/>
          <w:sz w:val="22"/>
          <w:szCs w:val="22"/>
          <w:rtl w:val="true"/>
        </w:rPr>
        <w:t>אור השמש הוא מקור האנרגיה לכל התהליכים המתרחשים בגופ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חזור חנקן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,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שם זה מכנים את החילופים המחזוריים המתמידים בין החנקן הספוח לקרקע לבין החנקן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t>(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צוי באטמוספי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חנק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רכיב כ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80%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האוי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ינו זמין לצמחים כגז ועליו לעבור תחילה לצורה מינרלית באמצעות בקטריות קרקע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קטריות סימביוטיות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ל שרשי קטני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 אצות כחולי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חר שהוא נקלט כמינרל 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 הצמח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וא מועבר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חלק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שרשרת המזו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בעלי הח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מגיע חזרה לקרקע כחנקן אורגני דרך הפרשותיהם או דרך שרידים של צמחים וב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יקרואורגניזמים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קטרי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צ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פרקים את החנקן האורגני ומחזירים אותו כגז לאטמוספירה או כחנקן זמין לצמחים וחוזר חליל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חזור מים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נועת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מים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ל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ני כדור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ארץ נמצאת במחזוריות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ובהק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חזור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ה כולל התאדות של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ים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אוקיאנוס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ימ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נהרות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מכל גוף אחר המכיל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Web"/>
        <w:shd w:fill="FFFFFF" w:val="clear"/>
        <w:bidi w:val="1"/>
        <w:spacing w:lineRule="exact" w:line="320" w:before="0" w:after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קרני השמש פוגעות במים ומחממות אותם </w:t>
      </w:r>
      <w:r>
        <w:rPr>
          <w:rFonts w:cs="Arial" w:ascii="Arial" w:hAnsi="Arial"/>
          <w:sz w:val="22"/>
          <w:szCs w:val="22"/>
          <w:rtl w:val="true"/>
        </w:rPr>
        <w:t xml:space="preserve">--&gt; </w:t>
      </w:r>
      <w:r>
        <w:rPr>
          <w:rFonts w:ascii="Arial" w:hAnsi="Arial" w:cs="Arial"/>
          <w:sz w:val="22"/>
          <w:sz w:val="22"/>
          <w:szCs w:val="22"/>
          <w:rtl w:val="true"/>
        </w:rPr>
        <w:t>כך נוצרים אדים העולים למע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קר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תעבים ויוצרים עננים </w:t>
      </w:r>
      <w:r>
        <w:rPr>
          <w:rFonts w:cs="Arial" w:ascii="Arial" w:hAnsi="Arial"/>
          <w:sz w:val="22"/>
          <w:szCs w:val="22"/>
          <w:rtl w:val="true"/>
        </w:rPr>
        <w:t xml:space="preserve">--&gt; </w:t>
      </w:r>
      <w:r>
        <w:rPr>
          <w:rFonts w:ascii="Arial" w:hAnsi="Arial" w:cs="Arial"/>
          <w:sz w:val="22"/>
          <w:sz w:val="22"/>
          <w:szCs w:val="22"/>
          <w:rtl w:val="true"/>
        </w:rPr>
        <w:t>העננים מוסעים 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די הרוחות אל היבשה ומורידים שם 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גשמים </w:t>
      </w:r>
      <w:r>
        <w:rPr>
          <w:rFonts w:cs="Arial" w:ascii="Arial" w:hAnsi="Arial"/>
          <w:sz w:val="22"/>
          <w:szCs w:val="22"/>
          <w:rtl w:val="true"/>
        </w:rPr>
        <w:t>--&gt;</w:t>
      </w:r>
      <w:r>
        <w:rPr>
          <w:rFonts w:ascii="Arial" w:hAnsi="Arial" w:cs="Arial"/>
          <w:sz w:val="22"/>
          <w:sz w:val="22"/>
          <w:szCs w:val="22"/>
          <w:rtl w:val="true"/>
        </w:rPr>
        <w:t>ה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עוזבים את האוקיינוסים ואת המאגרים העיליים בדרך של התאד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וזרים אליהם בצורה של משקע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ל נהרות זורמים ושל מי תהום חבו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exact" w:line="320" w:before="0" w:after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חזור פחמן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פחמן הוא אחד ממרכיבי היסוד של כל המולקולות בגוף הח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exact" w:line="32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קור העיקרי לפחמן בטבע הוא הפחמן הד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חמצ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ופי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שתי צור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גז באטמוספירה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ומס במקווי מ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נוסף לכך מופיע הפחמן ג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תרכובות המצויות בסלעים ובמעמקי האדמ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צורת פח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פט וגז טבע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צמחי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ן היבשתית והן הימית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טמיעה את הפחמן בתהליך ה</w:t>
      </w:r>
      <w:hyperlink r:id="rId102">
        <w:bookmarkStart w:id="3" w:name="פוטוסינתזה%3A_הטמעה._"/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פוטוסינתזה</w:t>
        </w:r>
      </w:hyperlink>
      <w:bookmarkEnd w:id="3"/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ופכת אותו לתרכובות אורגני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חמימ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לבונ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שומנים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אלה מהוות מקור הפחמן העיקרי במזונם של בעל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החיים והוא מועבר הלא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אמצעות שרשרת המזון</w:t>
      </w:r>
      <w:r>
        <w:rPr>
          <w:rFonts w:cs="Arial" w:ascii="Arial" w:hAnsi="Arial"/>
          <w:sz w:val="22"/>
          <w:szCs w:val="22"/>
          <w:rtl w:val="true"/>
        </w:rPr>
        <w:t xml:space="preserve">.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בתהליך הנשימה חוזר חלק מהפחמן הד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חמצני לאטמוספי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ות נוספת משתחררת מריקבון וחלק קטן נצבר בצורה של חומר אורגני או כמחצבים של פח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פט וגז טבע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אתיים השנים האחרו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הואצו תהליכים תעשייתיים המשחר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מויות גדולות של פחמן ד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חמצנ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טמוספיר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עיקר שריפה של דלקים פוסיליים</w:t>
      </w:r>
      <w:r>
        <w:rPr>
          <w:rFonts w:cs="Arial" w:ascii="Arial" w:hAnsi="Arial"/>
          <w:sz w:val="22"/>
          <w:szCs w:val="22"/>
          <w:rtl w:val="true"/>
        </w:rPr>
        <w:t xml:space="preserve">) – </w:t>
      </w:r>
      <w:r>
        <w:rPr>
          <w:rFonts w:ascii="Arial" w:hAnsi="Arial" w:cs="Arial"/>
          <w:sz w:val="22"/>
          <w:sz w:val="22"/>
          <w:szCs w:val="22"/>
          <w:rtl w:val="true"/>
        </w:rPr>
        <w:t>הופר המאזן הטבעי של הפחמן הד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חמצנ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ורמת לכך גם ההקטנה בכמות הצמחייה הקיימ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פני כדור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האר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טמיעה פחות פחמן ד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חמצני</w:t>
      </w:r>
      <w:r>
        <w:rPr>
          <w:rFonts w:cs="Arial" w:ascii="Arial" w:hAnsi="Arial"/>
          <w:sz w:val="22"/>
          <w:szCs w:val="22"/>
          <w:rtl w:val="true"/>
        </w:rPr>
        <w:t xml:space="preserve">. </w:t>
        <w:br/>
      </w:r>
      <w:r>
        <w:rPr>
          <w:rStyle w:val="S4"/>
          <w:sz w:val="22"/>
          <w:sz w:val="22"/>
          <w:szCs w:val="22"/>
          <w:rtl w:val="true"/>
        </w:rPr>
        <w:t>כמות הפחמן</w:t>
      </w:r>
      <w:r>
        <w:rPr>
          <w:rStyle w:val="S4"/>
          <w:sz w:val="22"/>
          <w:sz w:val="22"/>
          <w:szCs w:val="22"/>
          <w:rtl w:val="true"/>
        </w:rPr>
        <w:t xml:space="preserve"> </w:t>
      </w:r>
      <w:r>
        <w:rPr>
          <w:rStyle w:val="S4"/>
          <w:sz w:val="22"/>
          <w:sz w:val="22"/>
          <w:szCs w:val="22"/>
          <w:rtl w:val="true"/>
        </w:rPr>
        <w:t>הדו</w:t>
      </w:r>
      <w:r>
        <w:rPr>
          <w:rStyle w:val="S4"/>
          <w:sz w:val="22"/>
          <w:szCs w:val="22"/>
          <w:rtl w:val="true"/>
        </w:rPr>
        <w:t>-</w:t>
      </w:r>
      <w:r>
        <w:rPr>
          <w:rStyle w:val="S4"/>
          <w:sz w:val="22"/>
          <w:sz w:val="22"/>
          <w:szCs w:val="22"/>
          <w:rtl w:val="true"/>
        </w:rPr>
        <w:t>חמצני הקיימת כיום באטמוספירה גדולה ב</w:t>
      </w:r>
      <w:r>
        <w:rPr>
          <w:rStyle w:val="S4"/>
          <w:sz w:val="22"/>
          <w:szCs w:val="22"/>
          <w:rtl w:val="true"/>
        </w:rPr>
        <w:t>-</w:t>
      </w:r>
      <w:r>
        <w:rPr>
          <w:rStyle w:val="S4"/>
          <w:sz w:val="22"/>
          <w:szCs w:val="22"/>
        </w:rPr>
        <w:t>50</w:t>
      </w:r>
      <w:r>
        <w:rPr>
          <w:rStyle w:val="S4"/>
          <w:sz w:val="22"/>
          <w:szCs w:val="22"/>
          <w:rtl w:val="true"/>
        </w:rPr>
        <w:t xml:space="preserve"> </w:t>
      </w:r>
      <w:r>
        <w:rPr>
          <w:rStyle w:val="S4"/>
          <w:sz w:val="22"/>
          <w:sz w:val="22"/>
          <w:szCs w:val="22"/>
          <w:rtl w:val="true"/>
        </w:rPr>
        <w:t>אחוזים מהכמות שהייתה בה לפני מאתיים</w:t>
      </w:r>
      <w:r>
        <w:rPr>
          <w:rStyle w:val="S4"/>
          <w:sz w:val="22"/>
          <w:sz w:val="22"/>
          <w:szCs w:val="22"/>
          <w:rtl w:val="true"/>
        </w:rPr>
        <w:t xml:space="preserve"> </w:t>
      </w:r>
      <w:r>
        <w:rPr>
          <w:rStyle w:val="S4"/>
          <w:sz w:val="22"/>
          <w:sz w:val="22"/>
          <w:szCs w:val="22"/>
          <w:rtl w:val="true"/>
        </w:rPr>
        <w:t>שנה</w:t>
      </w:r>
      <w:r>
        <w:rPr>
          <w:rStyle w:val="S4"/>
          <w:sz w:val="22"/>
          <w:szCs w:val="22"/>
          <w:rtl w:val="true"/>
        </w:rPr>
        <w:t>.</w:t>
      </w:r>
    </w:p>
    <w:p>
      <w:pPr>
        <w:pStyle w:val="NormalWeb"/>
        <w:bidi w:val="1"/>
        <w:spacing w:lineRule="exact" w:line="32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פרקים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יידקים ופטריות</w:t>
      </w:r>
      <w:r>
        <w:rPr>
          <w:rFonts w:cs="Arial" w:ascii="Arial" w:hAnsi="Arial"/>
          <w:b/>
          <w:bCs/>
          <w:sz w:val="22"/>
          <w:szCs w:val="22"/>
          <w:rtl w:val="true"/>
        </w:rPr>
        <w:t>),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ארג המזון מפרקים חומרים אורגניים שמקורם בהפרשות מחוץ לתא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קצת תוצרי הפירוק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ולקולות אורגניות קטנות ומסיסו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נספגות אל תוך גופם של המפרקים ומשמשים להם כמקור אנרגיה וכמקור תרכובות פחמ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וצרי פירוק אחרים למשל חומרים אנאורגנ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שארים בסביבה ומנוצלים במחזוריות על ידי האורגניזמים החיים בקרקע או על ידי הצמחים הקולטים אותם דרך השורש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דרך זו ממחזרים המפרקים חומרים ר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יש להם תפקיד חשוב במחזורי החומרים בבית הגידול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עם המפרקים נמנים בעיקר חיידקים ופיטר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lineRule="exact" w:line="32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ילים אח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פרקים הם יצורים חד תאיים המפרקים חומרים אורגניים לבסיסם וכך הם נספגים באדמ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שימ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וטוסינתז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צרכנ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צרכנים ראשוני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צרכנים שניוניים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ומח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דדיות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נכתב הסבר בעמודים קודמים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ללופתי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פעה מעכבת של צמחים ומיקרואורגניזמים על צמחים ומיקרואורגניזמים אח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מצעות חומרים כימיים תוצרי מטבוליז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ללוכימיקלים</w:t>
      </w:r>
      <w:r>
        <w:rPr>
          <w:rFonts w:cs="Arial" w:ascii="Arial" w:hAnsi="Arial"/>
          <w:sz w:val="22"/>
          <w:szCs w:val="22"/>
          <w:rtl w:val="true"/>
        </w:rPr>
        <w:t xml:space="preserve">)./ </w:t>
      </w:r>
      <w:r>
        <w:rPr>
          <w:rFonts w:ascii="Arial" w:hAnsi="Arial" w:cs="Arial"/>
          <w:sz w:val="22"/>
          <w:sz w:val="22"/>
          <w:szCs w:val="22"/>
          <w:rtl w:val="true"/>
        </w:rPr>
        <w:t>השפעה מעכבת של צמחים ויצורים חיים על סביבתם באמצעות חומרים כימיים  תוצרי מטבוליזם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רגון חברתי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יין שרשרות מזון</w:t>
      </w:r>
    </w:p>
    <w:p>
      <w:pPr>
        <w:pStyle w:val="NormalWeb"/>
        <w:bidi w:val="1"/>
        <w:spacing w:lineRule="exact" w:line="32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וטואליז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ימביוז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symbiosis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hyperlink r:id="rId103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יוונית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לחיות ביחד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א סוג של </w:t>
      </w:r>
      <w:hyperlink r:id="rId104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יחסי גומלין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בין </w:t>
      </w:r>
      <w:hyperlink r:id="rId105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מיני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hyperlink r:id="rId106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אורגניזמים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שונים בהם מינים שונים נמצאים בצמיד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יים בשיתופ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תלויים אחד בשנ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lineRule="exact" w:line="320" w:before="0" w:after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סימביוזה קיימת בין מינים מממלכות שונות או מאותה הממלכ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ן </w:t>
      </w:r>
      <w:hyperlink r:id="rId107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צמחים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ו</w:t>
      </w:r>
      <w:hyperlink r:id="rId108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בעלי חיים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ן </w:t>
      </w:r>
      <w:hyperlink r:id="rId109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חיידקים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וצמח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ן </w:t>
      </w:r>
      <w:hyperlink r:id="rId110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פטריות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וצמחים ובין בעלי חיים ובעלי חיים אח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ש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lineRule="exact" w:line="32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השאלה משתמשים במונח זה לתאר בעולם האנוש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לות של אדם אחר בזולת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יימים שלושה סוגי יחסי גומלין העשויים להתרחש כסימביו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היינו בצמידות פיזית בין המינ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exact" w:line="32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וטואליז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דדיות</w:t>
      </w:r>
      <w:r>
        <w:rPr>
          <w:rFonts w:cs="Arial" w:ascii="Arial" w:hAnsi="Arial"/>
          <w:sz w:val="22"/>
          <w:szCs w:val="22"/>
          <w:rtl w:val="true"/>
        </w:rPr>
        <w:t xml:space="preserve">): </w:t>
      </w:r>
      <w:r>
        <w:rPr>
          <w:rFonts w:ascii="Arial" w:hAnsi="Arial" w:cs="Arial"/>
          <w:sz w:val="22"/>
          <w:sz w:val="22"/>
          <w:szCs w:val="22"/>
          <w:rtl w:val="true"/>
        </w:rPr>
        <w:t>כששני המינים מפיקים תועלת מן הסימביוז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2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קומנסליז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כשאחד המינים מפיק תועלת מן הסימביוזה בעוד האחר אינו ניזו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2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פרזיטיז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hyperlink r:id="rId111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טפילות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): </w:t>
      </w:r>
      <w:r>
        <w:rPr>
          <w:rFonts w:ascii="Arial" w:hAnsi="Arial" w:cs="Arial"/>
          <w:sz w:val="22"/>
          <w:sz w:val="22"/>
          <w:szCs w:val="22"/>
          <w:rtl w:val="true"/>
        </w:rPr>
        <w:t>כשאחד המינים מפיק תועלת מן הסימביוזה בעוד האחר ניזוק ממ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exact" w:line="320" w:before="0" w:after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חיקוי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ר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hyperlink r:id="rId112">
        <w:bookmarkStart w:id="4" w:name="למידה%3A_רכישת_ידע_כתוצאה_של_התנסות."/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למידה</w:t>
        </w:r>
      </w:hyperlink>
      <w:bookmarkEnd w:id="4"/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קיימת בעיקר אצל בעלי חיים חברת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exact" w:line="32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דרך זו לומדים חסרי הניסיון מבעלי הניסיון על י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יקוי ההתנהגויות של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טפיל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חסי גומלי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ינטראקצי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בהן שותף אחד – הטפיל – נהנה והשני – הפונדקאי – ניזו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ונה מטריפה בכך שהטפיל אינו אוכל את הפונדקאי אלא מנצל מזון בדרך של פירוק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טריטוריאליו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,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ריטור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ינה ההגדרה שמתארת שטח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עתים כביטוי מושאל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שייכ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שייכים לפרט או לחברה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תוך תחום המחיה יש אזור מצומצם יות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נקרא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טריטורי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חל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טריטוריה נמצא ביתו של בעל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ח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ה הוא מגדל את צאצאיו ועליה הוא מגן מפני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ולשים בני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ינו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קומנסליזם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Web"/>
        <w:bidi w:val="1"/>
        <w:spacing w:lineRule="exact" w:line="32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חברת חלוץ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חברת שיא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hyperlink r:id="rId113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אקולוגיה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ונח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ברה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תייחס לסך כל האוכלוסיות של אורגניזמ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משל כל בעלי הח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 ה</w:t>
      </w:r>
      <w:hyperlink r:id="rId114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חיידקים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 הצמחים וכו</w:t>
      </w:r>
      <w:r>
        <w:rPr>
          <w:rFonts w:cs="Arial" w:ascii="Arial" w:hAnsi="Arial"/>
          <w:sz w:val="22"/>
          <w:szCs w:val="22"/>
          <w:rtl w:val="true"/>
        </w:rPr>
        <w:t xml:space="preserve">') </w:t>
      </w:r>
      <w:r>
        <w:rPr>
          <w:rFonts w:ascii="Arial" w:hAnsi="Arial" w:cs="Arial"/>
          <w:sz w:val="22"/>
          <w:sz w:val="22"/>
          <w:szCs w:val="22"/>
          <w:rtl w:val="true"/>
        </w:rPr>
        <w:t>הנמצאות יחד באותו ז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אותו בית גידול ובאותו מרחב גאוגרפ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חברה אם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א מונח המקפל בתוכו קבוצת אורגניז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רחב מסו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זמן מסוים ובמכלול מסוים של תנאי הסביב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חברה יוצרת דגם שחוזר על עצמ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ומר באותו צרוף של תנאים ובמרחקים גאוגרפיים קטנ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משל בהרי </w:t>
      </w:r>
      <w:hyperlink r:id="rId115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ירושלים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וב</w:t>
      </w:r>
      <w:hyperlink r:id="rId116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כרמל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נמצא את אותו צרוף של אוכלוס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אותן פרופורציו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ברת חלוץ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יא חברה המיישבת בי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גידול ריק לגמרי מיצורים ח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משרידים של יצורים ח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והי החברה הראשונה בטור הסוקצסיונ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עתים משתמשים במושג זה באופן שגו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אשר באים לתאר את החברה הראשונה המתיישבת בבית גידול מעשה ידי אד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ולי </w:t>
      </w:r>
      <w:hyperlink r:id="rId117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כביש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דה נטוש וכו</w:t>
      </w:r>
      <w:r>
        <w:rPr>
          <w:rFonts w:cs="Arial" w:ascii="Arial" w:hAnsi="Arial"/>
          <w:sz w:val="22"/>
          <w:szCs w:val="22"/>
          <w:rtl w:val="true"/>
        </w:rPr>
        <w:t xml:space="preserve">'). </w:t>
      </w:r>
      <w:r>
        <w:rPr>
          <w:rFonts w:ascii="Arial" w:hAnsi="Arial" w:cs="Arial"/>
          <w:sz w:val="22"/>
          <w:sz w:val="22"/>
          <w:szCs w:val="22"/>
          <w:rtl w:val="true"/>
        </w:rPr>
        <w:t>במקומות כאלה יש על פי רוב שרידים של יצורים ח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ן חברה שמיישבת אותו ראשו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נה חברת חלוץ אמית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השוואה למינים אחרים בטור הסוקצסיוני מיני הצמחים של חברת החלוץ מתאפיינים על פי רוב בכושר תחרות נמו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ושר הפצה גבו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ודל קטן ומחזור חיים קצ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ברת שי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יא החברה האחרונ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הסופי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טור סוקצסיונ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והי חברה שנמצאת בשוו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משקל יציב עם כל הגור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וטיים וא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ביוט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ל סביבת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קיומה של חברת שיא מותנה בתנאי סביבה יצי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אינם משתנים עם הז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טווח זמן ארוך מאוד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ארוך מהרבה משכי דור של צורות החיים הגדולות ומאריכות החיים ביותר הנוכחות בחב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דעת חוקרים רבים אין בנמצא חברת שי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זהו מצב תיאורטי בלב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שמש אותנו לבדיקה של תהליכים שעוברים על הצמח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אשר משווים בין המינים שבונים את חברת השיא למינים של שלבים מוקדמים יותר בטור הסוקצסיו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צאים כי על פי רוב המינים של חברת השיא הם בעלי כושר תחרות גבו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ושר הפצה נמו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דו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לי ביומה גבוהה ומאריכי חיים לעומת האחר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ין אנדמי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,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ין אנדמי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ין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גדל באיזור גיאוגרפי מצומצם בלב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לדוגמא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ירוס הגלבוע הוא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ן אנדמ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רץ ישראל בלבד לא נמצא אותו במקומות אחרים</w:t>
      </w:r>
    </w:p>
    <w:p>
      <w:pPr>
        <w:pStyle w:val="NormalWeb"/>
        <w:bidi w:val="1"/>
        <w:spacing w:lineRule="exact" w:line="32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סוקצס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יא המהלך הטבעי של חילוף </w:t>
      </w:r>
      <w:hyperlink r:id="rId118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החברות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בטב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hyperlink r:id="rId119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חברת החלוץ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ועד ל</w:t>
      </w:r>
      <w:hyperlink r:id="rId120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חברת השיא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סוקצסיה היא תהליך הדרגתי בו אט אט מתחלפות החבר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ור סוקצסיוני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חל מחברה ירודה ומהירת התפתח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חברת החלוץ הראשונית שהגיעה לבית הגיד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ג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hyperlink r:id="rId121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צמחים חד שנתיים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ו</w:t>
      </w:r>
      <w:hyperlink r:id="rId122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חרקים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שונ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עד לחברות המפותחות ביותר ומן הסתם גם האיטיות ביותר בהתפתחותן וברביית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ברת השיא שכוללת אורגניזמים כגון </w:t>
      </w:r>
      <w:hyperlink r:id="rId123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עצים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רחבי </w:t>
      </w:r>
      <w:hyperlink r:id="rId124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עלים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ובעלי חיים שונים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חברת החלוף היא מעין שלב ביניים בין חברת החלוץ לחברת השי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סוקצסיה נעצרת כשהחברה השלטת במקום היא חברת השי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נקראת חברת </w:t>
      </w:r>
      <w:hyperlink r:id="rId125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קלימקס</w:t>
        </w:r>
      </w:hyperlink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lineRule="exact" w:line="320" w:before="0" w:after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סוקצסיה משני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,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תרחשת לאחר הפרעה במהלך הסוקצסיה במקום שבו היה קיים בית גידול קודם לכ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משל הזרמת מים באזור צחי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שטח שנשרף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ויש בו שרידים חיים של צמחים או זרעים שלא נפגע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רידי צמחים אלה נמצאים במקום כבר מראשיתו של תהליך הסוקצסיה המתחיל לאחר ההפרע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פילו אם מקומם הטבעי הוא בשלבים המאוחרים של הסוקצסיה הראשונית במקו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סוקצסיה מש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בדיל מסוקצסיה ראשו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גישה יותר לתצפית על ידי </w:t>
      </w:r>
      <w:hyperlink r:id="rId126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אקולוגים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כיוון שידוע למדענים היכן היא מתרחשת ומת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סוקצסיה ראשוני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תרחשת כאשר </w:t>
      </w:r>
      <w:hyperlink r:id="rId127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יצרנים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דרך כלל </w:t>
      </w:r>
      <w:hyperlink r:id="rId128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צמחים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ישבים בית גידול חדש בו לא היו יצרנים מעול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משל שטחי קרקע חדשים שנוצרו על משטחי </w:t>
      </w:r>
      <w:hyperlink r:id="rId129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לבה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מהתפרצות געש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טחים של קרקעית ים שאך זה נחשפו או מקום שעבר הפרעה קיצונ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ריפה חזקה למשל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אין בו שאריות חיות של צמחים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קום כזה נקרא </w:t>
      </w:r>
      <w:hyperlink r:id="rId130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בית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>-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גידול ראשוני</w:t>
        </w:r>
      </w:hyperlink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שיווי משקל דינמי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מערכת אקולוגית קיים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שיווי משקל דינמי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תבטא בשמירה על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גוון המינים ועל יציבות של אוכלוסי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ינויים בתנאי הסביבה הנובעים מגורמים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ביוטיים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גון התפרצות וולק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צורת ממושכ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גורמים ביוטי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גון גורמי מחלה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ascii="Arial" w:hAnsi="Arial" w:cs="Arial"/>
          <w:sz w:val="22"/>
          <w:sz w:val="22"/>
          <w:szCs w:val="22"/>
          <w:rtl w:val="true"/>
        </w:rPr>
        <w:t>עלולים להפר את שיווי המשק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lineRule="exact" w:line="32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פקט החממ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וצאה מהצטברות גזים בחלק מהאטמוספירה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לכד יותר מידיי חום מהשמש והתוצאה עליה בטמפרטורה של כדור הארץ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lineRule="exact" w:line="32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פקט החממ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וא אפקט המתרחש כאשר </w:t>
      </w:r>
      <w:hyperlink r:id="rId131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פחמן דו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>-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חמצני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ו</w:t>
      </w:r>
      <w:hyperlink r:id="rId132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גזים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אחרים המצויים ב</w:t>
      </w:r>
      <w:hyperlink r:id="rId133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אטמוספירה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העוטפת את </w:t>
      </w:r>
      <w:hyperlink r:id="rId134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כדור הארץ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נם מאפשרים לחום הנפלט מן האדמה להמשיך אל החלל החיצ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לא מקרינים את החום בחזרה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ופן המזכיר </w:t>
      </w:r>
      <w:hyperlink r:id="rId135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חממה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חקלא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ם כי שם שמירת האוויר החם ליד הקרקע היא האפקט העיקרי</w:t>
      </w:r>
      <w:r>
        <w:rPr>
          <w:rFonts w:cs="Arial" w:ascii="Arial" w:hAnsi="Arial"/>
          <w:sz w:val="22"/>
          <w:szCs w:val="22"/>
          <w:rtl w:val="true"/>
        </w:rPr>
        <w:t xml:space="preserve">) - </w:t>
      </w:r>
      <w:r>
        <w:rPr>
          <w:rFonts w:ascii="Arial" w:hAnsi="Arial" w:cs="Arial"/>
          <w:sz w:val="22"/>
          <w:sz w:val="22"/>
          <w:szCs w:val="22"/>
          <w:rtl w:val="true"/>
        </w:rPr>
        <w:t>ושומרים בכך על טמפרטורה נוחה לקיום החיים בכדו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היעדר תופעה זו הייתה הטמפרטורה על פני כדור הארץ צונחת למידת הקיפא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ן אפקט החממה הוא תנאי חשוב ביותר לקיום החיים על פני כדור הארץ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ודל הוצע לראשונה על ידי </w:t>
      </w:r>
      <w:hyperlink r:id="rId136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הכימאי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hyperlink r:id="rId137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השבדי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hyperlink r:id="rId138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סוונטה אוגוסט אהרניוס</w:t>
        </w:r>
      </w:hyperlink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lineRule="exact" w:line="320" w:before="0" w:after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שנים האחרונות ישנן עדויות מוצקות שעוצמתו של אפקט החממה עו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ל העלייה בריכוז </w:t>
      </w:r>
      <w:hyperlink r:id="rId139">
        <w:r>
          <w:rPr>
            <w:rStyle w:val="InternetLink"/>
            <w:rFonts w:ascii="Arial" w:hAnsi="Arial" w:cs="Arial"/>
            <w:b/>
            <w:b/>
            <w:bCs/>
            <w:color w:val="000000"/>
            <w:sz w:val="22"/>
            <w:sz w:val="22"/>
            <w:szCs w:val="22"/>
            <w:rtl w:val="true"/>
          </w:rPr>
          <w:t>גזי החממה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בראשם הפחמן הד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חמצני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טמוספירה כתוצאה מפעילות האדם </w:t>
      </w:r>
      <w:hyperlink r:id="rId140"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>[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1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>]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מו כן ידוע כי במאה השנים האחרונות עלתה הטמפרטורה הממוצעת בעולם ביותר מחצי מעלת צלזיוס והשנים האחרונות של </w:t>
      </w:r>
      <w:hyperlink r:id="rId141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המאה ה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>-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20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ו בין השנים החמות ביותר שידעה האנושות מאז שהחלו למדוד טמפרטורות באופן שיטתי </w: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דישון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,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ספקת יסודות מזינים לצמחים באמצעות פזור מלחים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שנים על פני הקרקע והצנעתם בתוכ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 כתמיסה במי ההשקי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דישון נעשה על פי הצרכים של הצמחים המצויים בשדה או שעתידים להיות בו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צורות הדש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בק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רעינ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ביש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 נוז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ומרי הדישון הם מסיסים במים כדי להעמידם לרשות הצמחים במהירו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דשנים המקובלים ה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שלגנ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רחנ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נקניים או דשנים מורכב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 דשנים שאפשר גם לרססם על נוף הצמח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Web"/>
        <w:bidi w:val="1"/>
        <w:spacing w:lineRule="exact" w:line="32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דלדול האוזו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דלדול שכבת האוזון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שימוש גובר בתרסיסים גורם בשנים האחרונות לדלדול שכבת האוזון באטמוספי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גינה על כדו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 מפני קרינה מסוכנ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יתוף פעו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ינלאומי יעיל ומיידי הוא תנאי לבל</w:t>
      </w:r>
      <w:r>
        <w:rPr>
          <w:rFonts w:ascii="Arial" w:hAnsi="Arial" w:cs="Arial"/>
          <w:sz w:val="22"/>
          <w:sz w:val="22"/>
          <w:szCs w:val="22"/>
          <w:rtl w:val="true"/>
        </w:rPr>
        <w:t>ימ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דלדול נוסף של שכבת האוזון באטמוספירה הנגרם כתוצאה משימוש גובר בגזים כלורופל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אורוקרובוניים בידי האד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גזים האלה הם חומר יציב שמשתמשים בו בעיקר בתרסיסים ובמערכות קירו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ם מדלדלים את שכבת האוזון ומגבירים את הקרינה האולטרא סגול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  <w:lang w:val="ru-RU"/>
        </w:rPr>
        <w:t>(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uv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חודרת אל פני כדו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 המומחים מאוחדים בדעה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כי לקרינה זו השפעה ניכרת על בריאות האדם וסביבתו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  <w:lang w:val="ru-RU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התחשב בשחרור מתמשך של הגזים הכלורופלאורוקרובוניים אל האטמוספירה כל דלדול נוסף של שכבת האוזון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גדיל את מקרי סרטן העור 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3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אילו כל דלדול נוסף בשכבה 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5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גדיל את מספר מקרי סרטן העור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6%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פירושו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ייה של </w:t>
      </w:r>
      <w:r>
        <w:rPr>
          <w:rFonts w:cs="Arial" w:ascii="Arial" w:hAnsi="Arial"/>
          <w:sz w:val="22"/>
          <w:szCs w:val="22"/>
        </w:rPr>
        <w:t>2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לף מקרים נוספים של סרטן עור בכל שנ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  <w:lang w:val="ru-RU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גדלת הקרינה האולטרא סגולה תגדיל את את שכיחות 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לנומה</w:t>
      </w:r>
      <w:r>
        <w:rPr>
          <w:rFonts w:cs="Arial" w:ascii="Arial" w:hAnsi="Arial"/>
          <w:sz w:val="22"/>
          <w:szCs w:val="22"/>
          <w:rtl w:val="true"/>
        </w:rPr>
        <w:t>"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רטן עור קטלני ביו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צפויות כמו כן גם השפעות מסוכנות על בריאות המערכת החיסונית של האד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כן צריך לנקוט באמצעיים דחופים בכדי למנוע דלדול נוסף של שכבת האוזון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מ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ת שלגזים אלה יש השפעות עקיפות חמורות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לא נמצאה כל הוכחה לכך שגזים אלה מסרטנים או שיש להם השפעה רעילה אלא אם כן גוף האדם חשוף לתרסיסים מסוימים בטווח קצר ובזמן ארוך ולא מקובל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צוות הא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ם מזהיר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אף עלפי שגזים אלה כמיקלים בטוחים לשימו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ציבים ושימושיים הרי שהמשך השימוש הבלתי מוגבל בהם גורם בעקיפין לסכנות חמורו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תברר גם שכשני שליש מ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2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ידולים חקלאיים מקובלים רגישים לקרינה אולטרא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סגול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lineRule="exact" w:line="32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הדב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שמדת עשבים רע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חלות ומזיקים בחקלא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הדברה מבוצעת באמצעים כימיים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עלים שונ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 על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ידי שימוש באויבים טבעיים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דברה ביולוג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שנים האחרונות נהוגה הדברה משולבת כלומ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תכנית הדברה המשלבת אמצעים טבעיים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גון מלכודות פרומון ללכידת חרקים וחומרים כימיים</w:t>
      </w:r>
      <w:r>
        <w:rPr>
          <w:rFonts w:cs="Arial" w:ascii="Arial" w:hAnsi="Arial"/>
          <w:color w:val="000000"/>
          <w:sz w:val="22"/>
          <w:szCs w:val="22"/>
          <w:rtl w:val="true"/>
        </w:rPr>
        <w:t>).</w: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דברה ביולוגי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נה התערבות יזומה של ה</w:t>
      </w:r>
      <w:hyperlink r:id="rId142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אדם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ב</w:t>
      </w:r>
      <w:hyperlink r:id="rId143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מערכת אקולוגית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שמטרתה להשיג שליטה על </w:t>
      </w:r>
      <w:hyperlink r:id="rId144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אוכלוסייתו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של המזיק באמצעים </w:t>
      </w:r>
      <w:hyperlink r:id="rId145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אקולוגיים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ובשיטות </w:t>
      </w:r>
      <w:hyperlink r:id="rId146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ביולוגיות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צורך בהדברה ביולוגית עלה בשנים האחרונות בעיקר ב</w:t>
      </w:r>
      <w:hyperlink r:id="rId147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חקלאות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ם נעשה שימוש נרחב בחומרי הדברה נגד מזיקים ומחלות דבר אשר מביא לפגיעה באדם ובסביב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וגמאות להדברה ביולוגית במערכות אקולוגיות גדולות הן השימוש שנעשה בדגי </w:t>
      </w:r>
      <w:hyperlink r:id="rId148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גמבוזיה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וב</w:t>
      </w:r>
      <w:hyperlink r:id="rId149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בצילוס ישראלי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BTI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hyperlink r:id="rId150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הדברת יתושים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תחום החקלאות ניתן לציין את הפיזור של זכרים עקרים של זבוב הפירות הים תיכוני וכן השימוש בחרקים טורפ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מו כן ישנן דוגמאות נדירות יחסית של הדברה ביולוגית המכוונת נגד מחוללי </w:t>
      </w:r>
      <w:hyperlink r:id="rId151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מחלות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בחקל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גון </w:t>
      </w:r>
      <w:hyperlink r:id="rId152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חיידקים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ו</w:t>
      </w:r>
      <w:hyperlink r:id="rId153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פטריות</w:t>
        </w:r>
      </w:hyperlink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דברה כימי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כחדה או פגיעה בהתרבותם של אורגניזמים הגורמים נזק לאדם באמצעות חומרים כימ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רס בתי גידול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טחי הטבע המעטים שהיו לישראל מלכתחילה הולכים ונעלמים לאור הפיתוח המואץ</w:t>
      </w:r>
    </w:p>
    <w:p>
      <w:pPr>
        <w:pStyle w:val="Normal"/>
        <w:spacing w:lineRule="exact" w:line="3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ישרא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ד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פולש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לשטחי המחייה של חיות הב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תי הגידול משת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קטע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נהרס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ינוי בהרגלי הצריכה של בעלי הח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רס ושינוי בתי גידול והפיכת חלקי מבעל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חיים 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ירוניים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משנים לחלוטין את האיזון הטבעי בין מיני בעלי ח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 שנכחד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יש המתרבים באופן לא פרופורציונאלי וגורמים לנזק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נפגעים הראשונים הם א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נמצאים בראש פירמידת המז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לי חיים גדו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טורפים ואוכלי פגר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וגמא להרס בית גידול הוא למשל ייבוש ביצות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מביא לשינויים בחברות בעלי החיים שאכלסו אות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בנון הירק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אכלס בעבר את רו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חלי החוף באר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צוי כיום רק במעיינות הירקון ובמעיינות ראש הע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וגמא בולטת נוספ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יא ייבוש החו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ביא לצימצום ניכר של שטחי הביצות באר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כחדת מינים ולהקטנת אוכלוסיותי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ינים רבים של חיות בר נכחדו לחלוטין מן העולם ומן הארץ ומינים אחרים נמצאים בסכנה קיומית מייד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וכלוסיית בעלי החיים בארץ נתונה ללחצים של שני גורמים סביבתיים עיקרי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ציי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רס בתי גידול כתוצאה מהרס אזורי 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0" w:right="0" w:hanging="0"/>
        <w:jc w:val="left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זיהום אווי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הוא שם כולל למצב שבו ל</w:t>
      </w:r>
      <w:hyperlink r:id="rId154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אוויר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נוספים חומרים </w:t>
      </w:r>
      <w:hyperlink r:id="rId155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כימיים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ו</w:t>
      </w:r>
      <w:hyperlink r:id="rId156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ביולוגיים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שאינם נכללים בהרכבו הטבע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לה </w:t>
      </w:r>
      <w:r>
        <w:rPr>
          <w:rFonts w:cs="Arial" w:ascii="Arial" w:hAnsi="Arial"/>
          <w:sz w:val="22"/>
          <w:szCs w:val="22"/>
          <w:rtl w:val="true"/>
        </w:rPr>
        <w:t>"</w:t>
      </w:r>
      <w:hyperlink r:id="rId157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זיהום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משקפת את העובדה שחומרים אלה מזיק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ידה זו או אח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חי ולצומ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יהום אוויר נגרם משני סוגים של מקור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זיהום מעשה ידי אדם וזיהום שמקורו בתופעות טב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קורות זיהום עיקריים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זיהום ממקורות טבעי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עילות </w:t>
      </w:r>
      <w:hyperlink r:id="rId158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וולקנית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hyperlink r:id="rId159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אבק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ממקורות טבע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יקר אבק שנוצר 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די הרוח באזורים צחיח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hyperlink r:id="rId160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גזים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גון </w:t>
      </w:r>
      <w:hyperlink r:id="rId161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מתאן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נפלטים במהלך פעולת העיכול של בעלי חי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עיקר </w:t>
      </w:r>
      <w:hyperlink r:id="rId162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בקר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ו</w:t>
      </w:r>
      <w:hyperlink r:id="rId163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צאן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spacing w:lineRule="exact" w:line="320"/>
        <w:ind w:left="26" w:right="0" w:hanging="0"/>
        <w:jc w:val="left"/>
        <w:rPr/>
      </w:pPr>
      <w:hyperlink r:id="rId164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עשן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שמקורו בשריפות טבע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hyperlink r:id="rId165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אינברסיה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היא תופעה </w:t>
      </w:r>
      <w:hyperlink r:id="rId166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אקלימית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שבה ה</w:t>
      </w:r>
      <w:hyperlink r:id="rId167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טמפרטורה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עולה עם הגו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ווה קרקע פוריה להצטברות זיהום אוויר בבסיס האינברס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20"/>
        <w:ind w:left="0" w:right="0" w:hanging="0"/>
        <w:jc w:val="left"/>
        <w:outlineLvl w:val="2"/>
        <w:rPr>
          <w:rFonts w:ascii="Arial" w:hAnsi="Arial" w:cs="Arial"/>
          <w:b/>
          <w:b/>
          <w:bCs/>
          <w:sz w:val="22"/>
          <w:szCs w:val="22"/>
        </w:rPr>
      </w:pPr>
      <w:bookmarkStart w:id="5" w:name=".D7.96.D7.99.D7.94.D7.95.D7.9D_.D7.9E.D7"/>
      <w:bookmarkEnd w:id="5"/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זיהום מעשה ידי אדם </w:t>
      </w:r>
      <w:r>
        <w:rPr>
          <w:rFonts w:ascii="Arial" w:hAnsi="Arial" w:cs="Arial"/>
          <w:sz w:val="22"/>
          <w:sz w:val="22"/>
          <w:szCs w:val="22"/>
          <w:rtl w:val="true"/>
        </w:rPr>
        <w:t>אבק שמקורו ב</w:t>
      </w:r>
      <w:hyperlink r:id="rId168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חקלאות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יהום ממפעלי </w:t>
      </w:r>
      <w:hyperlink r:id="rId169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תעשייה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זיהום מ</w:t>
      </w:r>
      <w:hyperlink r:id="rId170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כלי רכב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בעלי </w:t>
      </w:r>
      <w:hyperlink r:id="rId171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מנוע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20"/>
        <w:ind w:left="26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זיהום משריפת </w:t>
      </w:r>
      <w:hyperlink r:id="rId172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עצים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להסקה אדים רעי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גון אדי צבע </w:t>
      </w:r>
      <w:hyperlink r:id="rId173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ארוסולים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זיהום האוויר בולט במיוחד בערים גדו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קב ריבוי כלי הרכב ומפעלי התעשייה בה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רים הנודעות ב</w:t>
      </w:r>
      <w:hyperlink r:id="rId174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ערפיח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המכסה אותן הן </w:t>
      </w:r>
      <w:hyperlink r:id="rId175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לוס אנג</w:t>
        </w:r>
        <w:r>
          <w:rPr>
            <w:rStyle w:val="InternetLink"/>
            <w:rFonts w:cs="Arial" w:ascii="Arial" w:hAnsi="Arial"/>
            <w:sz w:val="22"/>
            <w:szCs w:val="22"/>
            <w:u w:val="single"/>
            <w:rtl w:val="true"/>
          </w:rPr>
          <w:t>'</w:t>
        </w:r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לס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, </w:t>
      </w:r>
      <w:hyperlink r:id="rId176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סנטיאגו דה צ</w:t>
        </w:r>
        <w:r>
          <w:rPr>
            <w:rStyle w:val="InternetLink"/>
            <w:rFonts w:cs="Arial" w:ascii="Arial" w:hAnsi="Arial"/>
            <w:sz w:val="22"/>
            <w:szCs w:val="22"/>
            <w:u w:val="single"/>
            <w:rtl w:val="true"/>
          </w:rPr>
          <w:t>'</w:t>
        </w:r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ילה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, </w:t>
      </w:r>
      <w:hyperlink r:id="rId177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בואנוס איירס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ועו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hyperlink r:id="rId178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ישראל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בולט זיהום האוויר ב</w:t>
      </w:r>
      <w:hyperlink r:id="rId179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מפרץ חיפה</w:t>
        </w:r>
      </w:hyperlink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רגונים ציבוריים שונים פועלים לצמצום זיהום האווי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ן הארגונים הישראליים שפועלים בנושא נמנים </w:t>
      </w:r>
      <w:hyperlink r:id="rId180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מגמה ירוקה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, </w:t>
      </w:r>
      <w:hyperlink r:id="rId181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אדם טבע ודין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ואח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רשות הממלכתית אשר פועלת בנושא בישראל היא אגף איכות האוויר שב</w:t>
      </w:r>
      <w:hyperlink r:id="rId182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משרד להגנת הסביבה</w:t>
        </w:r>
      </w:hyperlink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lineRule="exact" w:line="32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זיהום מים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א מצב שבו ריכוזם של חומרים מסוימ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ולי רעיל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מים עו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מים אינם ממלאים עוד את תפקידם הקוד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משל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 </w:t>
      </w:r>
      <w:hyperlink r:id="rId183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נחל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היו </w:t>
      </w:r>
      <w:hyperlink r:id="rId184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בית גידול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ל</w:t>
      </w:r>
      <w:hyperlink r:id="rId185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דגים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ופגים חומרים זרים הגורמים להכחדת הדג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hyperlink r:id="rId186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ישראל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בעיית זיהום המים נפוצה יחסית בגלל חוסר אכפתיות וחוסר מודע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דועים בזיהומם חלקו המרכזי של </w:t>
      </w:r>
      <w:hyperlink r:id="rId187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נחל הירקון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ו</w:t>
      </w:r>
      <w:hyperlink r:id="rId188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נחל הקישון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hyperlink r:id="rId189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אסון המכביה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התמוטט גשר שעבר מעל נחל הירק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אנשים שהיו על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שר באו במגע עם מימי הנח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לו ומת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צוללים צבאיים מ</w:t>
      </w:r>
      <w:hyperlink r:id="rId190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 xml:space="preserve">שייטת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13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צללו בנחל הקישון חלו ב</w:t>
      </w:r>
      <w:hyperlink r:id="rId191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סרטן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שרד הביטחון הכיר בתביעתם לפיצויים מן המדינ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יים </w:t>
      </w:r>
      <w:hyperlink r:id="rId192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זיהום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טבעי של </w:t>
      </w:r>
      <w:hyperlink r:id="rId193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מים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תוצאה מהצטברות סח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פרשות </w:t>
      </w:r>
      <w:hyperlink r:id="rId194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בעלי חיים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, </w:t>
      </w:r>
      <w:hyperlink r:id="rId195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אבק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, </w:t>
      </w:r>
      <w:hyperlink r:id="rId196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חול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, </w:t>
      </w:r>
      <w:hyperlink r:id="rId197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פיח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וע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האחראי העיקרי לזיהום המים הוא ה</w:t>
      </w:r>
      <w:hyperlink r:id="rId198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אדם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שר פעולות שונות שהוא מקיים עשויות </w:t>
      </w:r>
      <w:hyperlink r:id="rId199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לזהם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את מקורות המים הקיימ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ind w:left="0" w:right="36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זרמת </w:t>
      </w:r>
      <w:hyperlink r:id="rId200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שפכים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תיים או תעשייתי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תוצרי לוואי של ייצור חומרים שונים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לנח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הרות וי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נה את הרכב המים ואת השפעתם על צורות החיים הקשורות ב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יניהם גם האד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פכים מכילים חיידק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ירוס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כות כבדות וכימיקל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רוב מרעילים השפכים את המים עבור מרבית היצורים הח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20"/>
        <w:ind w:left="0" w:right="360" w:hanging="0"/>
        <w:jc w:val="left"/>
        <w:rPr/>
      </w:pPr>
      <w:hyperlink r:id="rId201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שאיבת יתר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של </w:t>
      </w:r>
      <w:hyperlink r:id="rId202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מי תהום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עשויה להביא להשוואת לחצים עם מים מלוח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כך להמלחתם על ידי חדירת מי ים אל ה</w:t>
      </w:r>
      <w:hyperlink r:id="rId203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אקויפר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20"/>
        <w:ind w:left="0" w:right="36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חילחול של נוזלים שונים שמקורם ב</w:t>
      </w:r>
      <w:hyperlink r:id="rId204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פסולת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שהושל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שוי להגיע למקורות מים ת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קרקעיים ולשנות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קורות מים אלו משפיעים על הצומח הניזון מ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על כלל החיים לאחר נביעת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20"/>
        <w:ind w:left="0" w:right="36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חילחול או הזרמה של חומרי </w:t>
      </w:r>
      <w:hyperlink r:id="rId205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דשן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אדם מדשן שדות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הדש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שיורד גש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חלחל למי התהום ומזהם אות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20"/>
        <w:ind w:left="0" w:right="36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שימוש ב</w:t>
      </w:r>
      <w:hyperlink r:id="rId206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ספינות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מסוגים שונים עשוי לפלוט חומרים שונים למי ה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ולט במיוחד השימוש ב</w:t>
      </w:r>
      <w:hyperlink r:id="rId207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מכליות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hyperlink r:id="rId208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נפט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שר פולטות שאריות נפט כחלק מתפקודן השוטף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מהלך מילוי וריקון המכלית במים בעת שהיא ריקה מנפט ובמהלך ניקוי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כאשר הן נפגע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תם הנפט הנוצר במקרה כזה הורג דגים ועופות מים והורס במחי יד בית גידול של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סון מפורסם הוא מכלית הנפט </w:t>
      </w:r>
      <w:hyperlink r:id="rId209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אקסון ואלדז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שדלפה מול חופי </w:t>
      </w:r>
      <w:hyperlink r:id="rId210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אלסקה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20"/>
        <w:ind w:left="0" w:right="36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שלכה של פסולת מוצקה למ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אנשים יוצאים לפיקניקים וארוחות בחיק הטבע וליד מקורות מ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סיום הארוחה הם מתעצלים להרים את הפסולת שהשליכו על הרצפה והיא נופלת או מושלכת למ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עלי חיים אינם מסוגלים לעכל שקיות נייל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ם מתים לאחר שהם בולעים את השקיות הצבעוניות והמושכ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20"/>
        <w:ind w:left="0" w:right="360" w:hanging="0"/>
        <w:jc w:val="left"/>
        <w:rPr/>
      </w:pPr>
      <w:hyperlink r:id="rId211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זיהום תרמי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חימום המים על ידי תחנות כוח ומפעל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חד הפתרונות לזיהום המים הוא </w:t>
      </w:r>
      <w:hyperlink r:id="rId212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התפלת מים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תפלה נידונה בישראל במשך ש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קיים מתקן ב</w:t>
      </w:r>
      <w:hyperlink r:id="rId213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rtl w:val="true"/>
          </w:rPr>
          <w:t>אשקלון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העושה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התהליך יק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דינת ישראל עדיין לא מתפילה מים בכמויות גדול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Web"/>
        <w:bidi w:val="1"/>
        <w:spacing w:lineRule="exact" w:line="320" w:before="0" w:after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זיהום קרקע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שפעה שלילית שיש למזהמים או לפעולות הנעשות 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אדם על הקרקע ועל החיים בליתוספיר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>החלק החיצו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וצ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ל כדור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הארץ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הקרום החיצון של האזורים היבשתיים והחלק המוצק שעלי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וכנת ההידרוספיר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וקיאנוס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ג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הרות וכו</w:t>
      </w:r>
      <w:r>
        <w:rPr>
          <w:rFonts w:cs="Arial" w:ascii="Arial" w:hAnsi="Arial"/>
          <w:sz w:val="22"/>
          <w:szCs w:val="22"/>
          <w:rtl w:val="true"/>
        </w:rPr>
        <w:t xml:space="preserve">'). </w:t>
      </w:r>
      <w:r>
        <w:rPr>
          <w:rFonts w:ascii="Arial" w:hAnsi="Arial" w:cs="Arial"/>
          <w:sz w:val="22"/>
          <w:sz w:val="22"/>
          <w:szCs w:val="22"/>
          <w:rtl w:val="true"/>
        </w:rPr>
        <w:t>הליתוספירה משתרעת ע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עומק של 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ילומטרים במעבה האדמה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יהום קרקע נובע מ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ניצול אינטנסיבי של הקרק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כלה את המינרלים שבה והופך אותה לעק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exact" w:line="32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חדרה לקרקע 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hyperlink r:id="rId214">
        <w:bookmarkStart w:id="6" w:name="חומרי_דשן%3A_חומרים_המשבחים_את_הקרקע_ומג"/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חומרי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>-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דשן</w:t>
        </w:r>
      </w:hyperlink>
      <w:bookmarkEnd w:id="6"/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hyperlink r:id="rId215">
        <w:bookmarkStart w:id="7" w:name="חומרי_הדברה%3A_כימיקלים_המשמשים_להשמדת_מ"/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חומרי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>-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הדברה</w:t>
        </w:r>
      </w:hyperlink>
      <w:bookmarkEnd w:id="7"/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עשה בהם שימוש בלתי מבוקר ואשר עלו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היות להם השפעה הרסנית</w:t>
      </w:r>
      <w:r>
        <w:rPr>
          <w:rFonts w:cs="Arial" w:ascii="Arial" w:hAnsi="Arial"/>
          <w:sz w:val="22"/>
          <w:szCs w:val="22"/>
          <w:rtl w:val="true"/>
        </w:rPr>
        <w:t xml:space="preserve">. </w:t>
        <w:br/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צטברות 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hyperlink r:id="rId216">
        <w:bookmarkStart w:id="8" w:name="פסולת_מוצקה%3A_מצבור_של_חומרים_מוצקים_הנ"/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פסולת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>-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מוצקה</w:t>
        </w:r>
      </w:hyperlink>
      <w:bookmarkEnd w:id="8"/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חלחלת לקרקע ומרעילה אותה</w:t>
      </w:r>
      <w:r>
        <w:rPr>
          <w:rFonts w:cs="Arial" w:ascii="Arial" w:hAnsi="Arial"/>
          <w:sz w:val="22"/>
          <w:szCs w:val="22"/>
          <w:rtl w:val="true"/>
        </w:rPr>
        <w:t xml:space="preserve">. * </w:t>
      </w:r>
      <w:r>
        <w:rPr>
          <w:rFonts w:ascii="Arial" w:hAnsi="Arial" w:cs="Arial"/>
          <w:sz w:val="22"/>
          <w:sz w:val="22"/>
          <w:szCs w:val="22"/>
          <w:rtl w:val="true"/>
        </w:rPr>
        <w:t>ראה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י ג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hyperlink r:id="rId217">
        <w:bookmarkStart w:id="9" w:name="מזבלה_פתוחה%3A_האתר_שאליו_מועברת_פסולת-מ"/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מזבלה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>-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פתוחה</w:t>
        </w:r>
      </w:hyperlink>
      <w:bookmarkEnd w:id="9"/>
      <w:r>
        <w:rPr>
          <w:rFonts w:cs="Arial" w:ascii="Arial" w:hAnsi="Arial"/>
          <w:sz w:val="22"/>
          <w:szCs w:val="22"/>
          <w:rtl w:val="true"/>
        </w:rPr>
        <w:t xml:space="preserve">. </w:t>
        <w:br/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צטברות על הקרקע של חומרים בלת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תכ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גון פלסטיק ומוצר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ונעים חדירת אוויר לקרקע</w:t>
      </w:r>
      <w:r>
        <w:rPr>
          <w:rFonts w:cs="Arial" w:ascii="Arial" w:hAnsi="Arial"/>
          <w:sz w:val="22"/>
          <w:szCs w:val="22"/>
          <w:rtl w:val="true"/>
        </w:rPr>
        <w:t xml:space="preserve">. </w:t>
        <w:br/>
        <w:t xml:space="preserve">- </w:t>
      </w:r>
      <w:hyperlink r:id="rId218">
        <w:bookmarkStart w:id="10" w:name="גשם_חומצי%3A_שם_כולל_למשקעים_(גשם,_שלג,_"/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גשם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>-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חומצי</w:t>
        </w:r>
      </w:hyperlink>
      <w:bookmarkEnd w:id="10"/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lineRule="exact" w:line="32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יכות הסביב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ם כולל לבעיות ולכלים בהם מטפל האדם בסביבת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יטול מחסומים טבעיים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</w:p>
    <w:p>
      <w:pPr>
        <w:pStyle w:val="NormalWeb"/>
        <w:bidi w:val="1"/>
        <w:spacing w:lineRule="exact" w:line="320" w:before="0" w:after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כחדת מינים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ינים של צמחים ובעל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חיים נכחדים כחלק מתהליך טבע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תרחש בבית גידו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exact" w:line="32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גורמים העיקריים להכחדה טבעית ה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: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חרות 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קורות מחי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וכחות של טורפ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איימת על קיומם של אחרים</w:t>
      </w:r>
      <w:r>
        <w:rPr>
          <w:rFonts w:cs="Arial" w:ascii="Arial" w:hAnsi="Arial"/>
          <w:sz w:val="22"/>
          <w:szCs w:val="22"/>
          <w:rtl w:val="true"/>
        </w:rPr>
        <w:t xml:space="preserve">.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גיפ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ינויים אקלימיים</w:t>
      </w:r>
      <w:r>
        <w:rPr>
          <w:rFonts w:cs="Arial" w:ascii="Arial" w:hAnsi="Arial"/>
          <w:sz w:val="22"/>
          <w:szCs w:val="22"/>
          <w:rtl w:val="true"/>
        </w:rPr>
        <w:t xml:space="preserve">.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במשך חמישה מיליון שנות קיומו של כדור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הארץ נכחד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נים מעטים ורובם בשל תהלי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hyperlink r:id="rId219">
        <w:bookmarkStart w:id="11" w:name="ברירה_טבעית%3A_תהליך_שמעניק_לאורגניזמים_"/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הברירה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rtl w:val="true"/>
          </w:rPr>
          <w:t>-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הטבעית</w:t>
        </w:r>
      </w:hyperlink>
      <w:bookmarkEnd w:id="11"/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אתיים השנים האחרונות הואצה הכחד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ינים וכיום לובשת היא מימדי אס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זמן הממוצע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הכחדתו של מין אחד הי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ע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פני מאתיים שנ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ום נכחדים מדי שנה עשרות אלפי מינים וה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אחראי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הכחדה מואצת זו הוא האד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exact" w:line="32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כנסת מינים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התפתחות הטכנולוגי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קטינ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את המרחקים בין יבשת ליבש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עבר כמעט שלא התקיימ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גיר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של צמחים ובעל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חיים בין יבש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כל יבשת – לאיזוריה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תפתחו מערכ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קולוגיות שהתאימו לסביבת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יום הקשר בין חלקי העולם הדוק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אונ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טוס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כב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שאיות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כל אלה מהווים תווכנים בהעברת מינים ממקום למקו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ש ש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פולשי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מתאקלמ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יטב בסביבתם החדשה עד כדי הפרת האיזון במערכת האקולוגית שאליה חדרו ומעמידים בסכ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נים רבים אח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א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כוון או שלא במכו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א הגורם העיקרי כיום להכחד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ינים 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פני כדור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הארץ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hyperlink r:id="rId220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אורגניזם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מוגדר כ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ן פול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invasive species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אם הוא הופץ באמצעות האדם לאזור שבו לא התקיים קודם בצורה טבע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ם הוא מצליח לייסד במקום זה </w:t>
      </w:r>
      <w:hyperlink r:id="rId221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אוכלוסייה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תרבה ללא התערבות נוספת בידי הא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ף מצליחה להתפש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הגדרה של מין בתו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פולש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תמיד מתייחסת לאקוסיסטמה מסוימ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א אל כל מרחב התפוצה של המי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הרי באזור מוצאו הטבעי של המ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א מתק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לפחות התקיים בעב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שיוו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משקל עם האורגניזמים הסובבים או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ינו מתנהג כפולש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קיימים מינים מסוימים בעלי נטייה יוצא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דופן להתפשט כמינים פולשים באזורים ר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וד שמינים אחרים מצליחים להתבסס ולהתפשט רק באזור גאוגרפי מסו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רות שהם מופצים באמצעות האדם לאזורים רב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lineRule="exact" w:line="320" w:before="0" w:after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מינים הפולשים הפכו לתופעה נפוצה ביותר במאה העש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קבות העלייה הדרמטית בניידות האוכלוסייה האנוש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יום הם מהווים בעיה חמורה בקנה מידה כל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עולמ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עיית המינים הפולשים הינה אחת הסוגיות המרכזיות כיום בנושאי </w:t>
      </w:r>
      <w:hyperlink r:id="rId222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איכות הסביבה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ושמירת הטבע ברחבי העו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חת הסיבות העיקריות לפגיעה ב</w:t>
      </w:r>
      <w:hyperlink r:id="rId223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מגוון הביולוגי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פגיעה של מינים פולשים בחקלאות ישנה השפעה כלכלית אדי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חסומים ביוגאוגרפיים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</w:p>
    <w:p>
      <w:pPr>
        <w:pStyle w:val="NormalWeb"/>
        <w:bidi w:val="1"/>
        <w:spacing w:lineRule="exact" w:line="32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ינים מהונדסים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דסה גנט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יא תהליך של שינוי </w:t>
      </w:r>
      <w:hyperlink r:id="rId224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גנים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של </w:t>
      </w:r>
      <w:hyperlink r:id="rId225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יצורים חיים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כך שינוי תכונותי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נדסה גנטית מתמקדת כעת בהשבחה של גידולים </w:t>
      </w:r>
      <w:hyperlink r:id="rId226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חקלאיים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היא רלוונטית גם ביחס ל</w:t>
      </w:r>
      <w:hyperlink r:id="rId227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מיקרואורגניזמים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, </w:t>
      </w:r>
      <w:hyperlink r:id="rId228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בעלי חיים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ואף ל</w:t>
      </w:r>
      <w:hyperlink r:id="rId229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בני אדם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חום נוסף העושה שימוש בהנדסה גנטית הוא </w:t>
      </w:r>
      <w:hyperlink r:id="rId230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ביוטכנולוגיה</w:t>
        </w:r>
      </w:hyperlink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lineRule="exact" w:line="320" w:before="0" w:after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ש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נדסה גנטי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מטעה במקצ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שום שלא מדובר בפעילות </w:t>
      </w:r>
      <w:hyperlink r:id="rId231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הנדסית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במשמעותה המקובל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ודיפיקציה גנט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ו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ניפולציה גנט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ם שמות המשקפים טוב יותר פעילות ז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lineRule="exact" w:line="32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>‏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בר היום מוקנית עמידות לצמחים באמצעות גנים ‏שהוחדרו אליהם באמצעות </w:t>
      </w:r>
      <w:hyperlink r:id="rId232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חיידקים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דוגמת </w:t>
      </w:r>
      <w:hyperlink r:id="rId233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אגרובקטריום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רעלן מסוים המופק ‏על ידי גן שהוחדר לצמח משמש כקוטל חרק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יא ‏המחקר עוסק בהחדרה של גנים מבני אדם לאורגניזמים אח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וגמת גן המייצר אינסולין‏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lineRule="exact" w:line="320" w:before="0" w:after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צמחים קל יותר לבצע מניפולציות גנטיות משום שצמח ‏ניתן לשבט בקלות יחסית מ</w:t>
      </w:r>
      <w:hyperlink r:id="rId234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תא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בוד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ם לתא זה מוחדר גן ‏מ</w:t>
      </w:r>
      <w:hyperlink r:id="rId235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יצור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אח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הלך ההתחלקות עובר הגן לכל תאי הצמח ‏המתפת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ך נוצר צמח המצטיין בתכונות נוספות ‏שהושתלו לתוכו בדרך מלאכות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בעלי חיים התהליך מסובך יותר</w:t>
      </w:r>
      <w:r>
        <w:rPr>
          <w:rFonts w:cs="Arial" w:ascii="Arial" w:hAnsi="Arial"/>
          <w:sz w:val="22"/>
          <w:szCs w:val="22"/>
          <w:rtl w:val="true"/>
        </w:rPr>
        <w:t>. ‏</w:t>
      </w:r>
    </w:p>
    <w:p>
      <w:pPr>
        <w:pStyle w:val="NormalWeb"/>
        <w:bidi w:val="1"/>
        <w:spacing w:lineRule="exact" w:line="320" w:before="0" w:after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טענות השוללות הנדסה גנטית מבוססות על החשש מתוצאות בלתי צפויות באורגניזמים אותם משנים ובסביבת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משל שבמזון ‏מהונדס גנטית ימצאו </w:t>
      </w:r>
      <w:hyperlink r:id="rId236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אלרגנים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שקודם לא היו ב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חשש אחר הוא פגיעה ב</w:t>
      </w:r>
      <w:hyperlink r:id="rId237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איזון האקולוגי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יצירת זן עמיד לחרקים אולי יפגע גם בחרקים אחרים ב</w:t>
      </w:r>
      <w:hyperlink r:id="rId238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מערכת האקולוגית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הכלאות אקראיות בין צמחים מהונדסים לצמחים אחרים בסביבתם יוכלו להקנות עמידות לא רצויה לצמחים מזיק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lineRule="exact" w:line="32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פיתוח בר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קיימא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א </w:t>
      </w:r>
      <w:hyperlink r:id="rId239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פיתוח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אשר יכול להתקיים זמן רב ביותר באותו אופ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כיוון שהוא אינו פוגע בבסיס המשאבים שעליהם הוא נשע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פיתוח בר קיימא הוא פיתוח העונה על צורכי הדור הנוכחי מבלי להתפשר על יכולתם של הדורות הבאים לענות על צורכי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פעולות שאנו מבצעים היום משפיעות גם על הדורות הבא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טוב ולר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ל מנת להבין כיצד אנו משפיעים על הדורות הבא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 לבדוק מה טווח ה</w:t>
      </w:r>
      <w:hyperlink r:id="rId240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זמן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של ההשפעות הסביבתיות של כל אחד מאתנ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lineRule="exact" w:line="320" w:before="0" w:after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פיתוח בר קיימ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צול ה</w:t>
      </w:r>
      <w:hyperlink r:id="rId241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משאבים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נעשה בקצב המאפשר לתהליכים הטבעיים לחדש את המשאבים שנוצל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יתוח זה מגביל את יכולת הצמיחה שלו לפי כמות המשאבים והתחדשותם על פני </w:t>
      </w:r>
      <w:hyperlink r:id="rId242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כדור הארץ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דואג לטפח את המערכות הטבעיות שמספקות לנו ישירות או בעקיפין את מרבית המשאבים הלל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הו פיתוח מתוכנן והוא אינו יוצר בסביבתו מפגעים לא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הפיכ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ם במקומות אחרים שמופיעה בהם המיל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ר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קיימא</w:t>
      </w:r>
      <w:r>
        <w:rPr>
          <w:rFonts w:cs="Arial" w:ascii="Arial" w:hAnsi="Arial"/>
          <w:sz w:val="22"/>
          <w:szCs w:val="22"/>
          <w:rtl w:val="true"/>
        </w:rPr>
        <w:t>" (</w:t>
      </w:r>
      <w:hyperlink r:id="rId243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סביבה בת קיימא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, </w:t>
      </w:r>
      <w:hyperlink r:id="rId244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חקלאות בת קיימא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, </w:t>
      </w:r>
      <w:hyperlink r:id="rId245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תחבורה בת קיימא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, </w:t>
      </w:r>
      <w:hyperlink r:id="rId246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תיירות בת קיימא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כוונה היא למה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תנהגות או לאורח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חיים שיכולים להתקיים כפי שהם לאורך זמן בלי לקרוס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lineRule="exact" w:line="32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עתים ניתן למצוא בהקשר פיתוח בר קיימא את המיל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יימוּ‏ת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exact" w:line="320" w:before="0" w:after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עקרונות של פיתוח בר קיימא מוטמעים כיום בכל תכניות המיתא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קיים מאמץ לפיתוח מדדים לפיתוח בר קיימ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ראו האם גוף כלשה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ז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די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שות מקומית וכו</w:t>
      </w:r>
      <w:r>
        <w:rPr>
          <w:rFonts w:cs="Arial" w:ascii="Arial" w:hAnsi="Arial"/>
          <w:sz w:val="22"/>
          <w:szCs w:val="22"/>
          <w:rtl w:val="true"/>
        </w:rPr>
        <w:t xml:space="preserve">') </w:t>
      </w:r>
      <w:r>
        <w:rPr>
          <w:rFonts w:ascii="Arial" w:hAnsi="Arial" w:cs="Arial"/>
          <w:sz w:val="22"/>
          <w:sz w:val="22"/>
          <w:szCs w:val="22"/>
          <w:rtl w:val="true"/>
        </w:rPr>
        <w:t>מתקדם לכוון קיימות או להפ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אי </w:t>
      </w:r>
      <w:r>
        <w:rPr>
          <w:rFonts w:cs="Arial" w:ascii="Arial" w:hAnsi="Arial"/>
          <w:sz w:val="22"/>
          <w:szCs w:val="22"/>
        </w:rPr>
        <w:t>2003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קבלה החלטת ממשלה בנושא תוכנית אסטרטגית לפיתוח בר קיימא בישראל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246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קבעה כי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דיניות ממשלת ישראל תתבסס על עקרונות של התנהלות פיתוח בר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קיימא המשלב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כלכלה דינמ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מוש מושכל במשאבי טב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גנה על מערכות אקולוגיות ומתן שוויון הזדמנויות לכל</w:t>
      </w:r>
      <w:r>
        <w:rPr>
          <w:rFonts w:cs="Arial" w:ascii="Arial" w:hAnsi="Arial"/>
          <w:sz w:val="22"/>
          <w:szCs w:val="22"/>
          <w:rtl w:val="true"/>
        </w:rPr>
        <w:t>"</w:t>
      </w:r>
    </w:p>
    <w:p>
      <w:pPr>
        <w:pStyle w:val="Normal"/>
        <w:spacing w:lineRule="exact" w:line="3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שמירת טבע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חום חשוב באקולוגיה הינו חקר ושמירת </w:t>
      </w:r>
      <w:hyperlink r:id="rId247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איכות הסביבה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עוסק ביחס ה</w:t>
      </w:r>
      <w:hyperlink r:id="rId248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אדם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ל</w:t>
      </w:r>
      <w:hyperlink r:id="rId249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טבע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הלא אנוש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א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שאר האורגניז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זקוק למשאבים בכדי לשרו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פי שנכתב לעיל חברה אקולוגית מגיעה בשלב מסוים לאיזון בינה לבין שאר המרכיבים בבית הגידו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עיתים כאשר האדם צורך את המשאבים למחייתו הוא עלול להזיק לאיזון האקולוגי ולגרום בכך לפגיעה בטב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כן יש לשמור על האיזון האקולוגי בעולם בכך שלפני שנצרוך משאבים נחשוב על ההשלכות שעלולות להיות לצריכה זו ולהסיק מסקנ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sectPr>
      <w:headerReference w:type="default" r:id="rId250"/>
      <w:type w:val="nextPage"/>
      <w:pgSz w:w="11906" w:h="16838"/>
      <w:pgMar w:left="1000" w:right="1000" w:gutter="0" w:header="0" w:top="1000" w:footer="0" w:bottom="10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b21">
    <w:name w:val="heb21"/>
    <w:qFormat/>
    <w:rPr>
      <w:sz w:val="20"/>
      <w:szCs w:val="20"/>
    </w:rPr>
  </w:style>
  <w:style w:type="character" w:styleId="P1">
    <w:name w:val="p1"/>
    <w:qFormat/>
    <w:rPr>
      <w:vanish w:val="false"/>
    </w:rPr>
  </w:style>
  <w:style w:type="character" w:styleId="PageNumber">
    <w:name w:val="Page Number"/>
    <w:basedOn w:val="Style13"/>
    <w:rPr/>
  </w:style>
  <w:style w:type="character" w:styleId="S4">
    <w:name w:val="s4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02;&#1506;&#1512;&#1499;&#1514;_&#1492;&#1497;&#1495;&#1497;&#1491;&#1493;&#1514;_&#1492;&#1489;&#1497;&#1504;&#1500;&#1488;&#1493;&#1502;&#1497;&#1514;" TargetMode="External"/><Relationship Id="rId3" Type="http://schemas.openxmlformats.org/officeDocument/2006/relationships/hyperlink" Target="http://he.wikipedia.org/wiki/&#1490;&apos;&#1488;&#1493;&#1500;" TargetMode="External"/><Relationship Id="rId4" Type="http://schemas.openxmlformats.org/officeDocument/2006/relationships/hyperlink" Target="http://he.wikipedia.org/wiki/&#1511;&#1500;&#1493;&#1493;&#1497;&#1503;" TargetMode="External"/><Relationship Id="rId5" Type="http://schemas.openxmlformats.org/officeDocument/2006/relationships/hyperlink" Target="http://he.wikipedia.org/wiki/&#1502;&#1505;&#1492;" TargetMode="External"/><Relationship Id="rId6" Type="http://schemas.openxmlformats.org/officeDocument/2006/relationships/hyperlink" Target="http://he.wikipedia.org/w/index.php?title=&#1491;&#1500;&#1497;&amp;action=edit" TargetMode="External"/><Relationship Id="rId7" Type="http://schemas.openxmlformats.org/officeDocument/2006/relationships/hyperlink" Target="http://he.wikipedia.org/wiki/&#1502;&#1497;&#1501;" TargetMode="External"/><Relationship Id="rId8" Type="http://schemas.openxmlformats.org/officeDocument/2006/relationships/hyperlink" Target="http://he.wikipedia.org/wiki/&#1499;&#1493;&#1505;_(&#1499;&#1500;&#1497;)" TargetMode="External"/><Relationship Id="rId9" Type="http://schemas.openxmlformats.org/officeDocument/2006/relationships/hyperlink" Target="http://he.wikipedia.org/wiki/&#1511;&#1497;&#1489;&#1493;&#1500;_&#1495;&#1493;&#1501;_&#1505;&#1490;&#1493;&#1500;&#1497;" TargetMode="External"/><Relationship Id="rId10" Type="http://schemas.openxmlformats.org/officeDocument/2006/relationships/hyperlink" Target="http://he.wikipedia.org/wiki/&#1488;&#1495;&#1493;&#1494;" TargetMode="External"/><Relationship Id="rId11" Type="http://schemas.openxmlformats.org/officeDocument/2006/relationships/hyperlink" Target="http://he.wikipedia.org/wiki/&#1495;&#1512;&#1505;&#1497;&#1514;" TargetMode="External"/><Relationship Id="rId12" Type="http://schemas.openxmlformats.org/officeDocument/2006/relationships/hyperlink" Target="http://www.edugal.org.il/hokrim/concept/mu225.htm" TargetMode="External"/><Relationship Id="rId13" Type="http://schemas.openxmlformats.org/officeDocument/2006/relationships/hyperlink" Target="http://www.edugal.org.il/hokrim/concept/mu052.htm" TargetMode="External"/><Relationship Id="rId14" Type="http://schemas.openxmlformats.org/officeDocument/2006/relationships/hyperlink" Target="http://www.edugal.org.il/hokrim/concept/mu206.htm" TargetMode="External"/><Relationship Id="rId15" Type="http://schemas.openxmlformats.org/officeDocument/2006/relationships/hyperlink" Target="http://www.edugal.org.il/hokrim/organism/or035.htm" TargetMode="External"/><Relationship Id="rId16" Type="http://schemas.openxmlformats.org/officeDocument/2006/relationships/hyperlink" Target="http://he.wikipedia.org/wiki/&#1510;&#1489;&#1506;" TargetMode="External"/><Relationship Id="rId17" Type="http://schemas.openxmlformats.org/officeDocument/2006/relationships/hyperlink" Target="http://he.wikipedia.org/wiki/&#1488;&#1489;&#1493;&#1500;&#1493;&#1510;&#1497;&#1492;" TargetMode="External"/><Relationship Id="rId18" Type="http://schemas.openxmlformats.org/officeDocument/2006/relationships/hyperlink" Target="http://he.wikipedia.org/wiki/&#1495;&#1512;&#1511;&#1497;&#1501;" TargetMode="External"/><Relationship Id="rId19" Type="http://schemas.openxmlformats.org/officeDocument/2006/relationships/hyperlink" Target="http://he.wikipedia.org/wiki/&#1510;&#1497;&#1508;&#1493;&#1512;" TargetMode="External"/><Relationship Id="rId20" Type="http://schemas.openxmlformats.org/officeDocument/2006/relationships/hyperlink" Target="http://he.wikipedia.org/wiki/&#1505;&#1508;&#1511;&#1496;&#1512;&#1493;&#1501;" TargetMode="External"/><Relationship Id="rId21" Type="http://schemas.openxmlformats.org/officeDocument/2006/relationships/hyperlink" Target="http://he.wikipedia.org/wiki/&#1488;&#1493;&#1512;" TargetMode="External"/><Relationship Id="rId22" Type="http://schemas.openxmlformats.org/officeDocument/2006/relationships/hyperlink" Target="http://he.wikipedia.org/wiki/&#1488;&#1493;&#1500;&#1496;&#1512;&#1488;_&#1505;&#1490;&#1493;&#1500;" TargetMode="External"/><Relationship Id="rId23" Type="http://schemas.openxmlformats.org/officeDocument/2006/relationships/hyperlink" Target="http://he.wikipedia.org/wiki/&#1511;&#1512;&#1497;&#1504;&#1492;" TargetMode="External"/><Relationship Id="rId24" Type="http://schemas.openxmlformats.org/officeDocument/2006/relationships/hyperlink" Target="http://he.wikipedia.org/wiki/&#1492;&#1513;&#1502;&#1513;" TargetMode="External"/><Relationship Id="rId25" Type="http://schemas.openxmlformats.org/officeDocument/2006/relationships/hyperlink" Target="http://he.wikipedia.org/wiki/&#1499;&#1491;&#1493;&#1512;_&#1492;&#1488;&#1512;&#1509;" TargetMode="External"/><Relationship Id="rId26" Type="http://schemas.openxmlformats.org/officeDocument/2006/relationships/hyperlink" Target="http://he.wikipedia.org/wiki/&#1502;&#1506;&#1512;&#1499;&#1514;_&#1492;&#1513;&#1502;&#1513;" TargetMode="External"/><Relationship Id="rId27" Type="http://schemas.openxmlformats.org/officeDocument/2006/relationships/hyperlink" Target="http://he.wikipedia.org/wiki/&#1488;&#1493;&#1512;" TargetMode="External"/><Relationship Id="rId28" Type="http://schemas.openxmlformats.org/officeDocument/2006/relationships/hyperlink" Target="http://he.wikipedia.org/wiki/&#1495;&#1493;&#1501;_(&#1508;&#1497;&#1494;&#1497;&#1511;&#1492;)" TargetMode="External"/><Relationship Id="rId29" Type="http://schemas.openxmlformats.org/officeDocument/2006/relationships/hyperlink" Target="http://he.wikipedia.org/wiki/&#1488;&#1504;&#1512;&#1490;&#1497;&#1492;" TargetMode="External"/><Relationship Id="rId30" Type="http://schemas.openxmlformats.org/officeDocument/2006/relationships/hyperlink" Target="http://he.wikipedia.org/wiki/&#1508;&#1493;&#1496;&#1493;&#1505;&#1497;&#1504;&#1514;&#1494;&#1492;" TargetMode="External"/><Relationship Id="rId31" Type="http://schemas.openxmlformats.org/officeDocument/2006/relationships/hyperlink" Target="http://he.wikipedia.org/wiki/&#1510;&#1493;&#1502;&#1495;" TargetMode="External"/><Relationship Id="rId32" Type="http://schemas.openxmlformats.org/officeDocument/2006/relationships/hyperlink" Target="http://he.wikipedia.org/wiki/&#1488;&#1496;&#1502;&#1493;&#1505;&#1508;&#1497;&#1512;&#1492;" TargetMode="External"/><Relationship Id="rId33" Type="http://schemas.openxmlformats.org/officeDocument/2006/relationships/hyperlink" Target="http://he.wikipedia.org/wiki/&#1488;&#1493;&#1511;&#1497;&#1504;&#1493;&#1505;" TargetMode="External"/><Relationship Id="rId34" Type="http://schemas.openxmlformats.org/officeDocument/2006/relationships/hyperlink" Target="http://he.wikipedia.org/wiki/&#1495;&#1497;&#1497;&#1501;" TargetMode="External"/><Relationship Id="rId35" Type="http://schemas.openxmlformats.org/officeDocument/2006/relationships/hyperlink" Target="http://he.wikipedia.org/wiki/&#1511;&#1512;&#1497;&#1504;&#1492;_&#1488;&#1500;&#1511;&#1496;&#1512;&#1493;&#1502;&#1490;&#1504;&#1496;&#1497;&#1514;" TargetMode="External"/><Relationship Id="rId36" Type="http://schemas.openxmlformats.org/officeDocument/2006/relationships/hyperlink" Target="http://he.wikipedia.org/wiki/&#1488;&#1493;&#1512;&#1498;_&#1490;&#1500;" TargetMode="External"/><Relationship Id="rId37" Type="http://schemas.openxmlformats.org/officeDocument/2006/relationships/hyperlink" Target="http://he.wikipedia.org/wiki/&#1488;&#1493;&#1512;" TargetMode="External"/><Relationship Id="rId38" Type="http://schemas.openxmlformats.org/officeDocument/2006/relationships/hyperlink" Target="http://he.wikipedia.org/wiki/&#1511;&#1512;&#1504;&#1497;_&#1512;&#1504;&#1496;&#1490;&#1503;" TargetMode="External"/><Relationship Id="rId39" Type="http://schemas.openxmlformats.org/officeDocument/2006/relationships/hyperlink" Target="http://he.wikipedia.org/wiki/&#1505;&#1490;&#1493;&#1500;" TargetMode="External"/><Relationship Id="rId40" Type="http://schemas.openxmlformats.org/officeDocument/2006/relationships/hyperlink" Target="http://he.wikipedia.org/wiki/&#1510;&#1489;&#1506;" TargetMode="External"/><Relationship Id="rId41" Type="http://schemas.openxmlformats.org/officeDocument/2006/relationships/hyperlink" Target="http://he.wikipedia.org/wiki/&#1506;&#1497;&#1503;" TargetMode="External"/><Relationship Id="rId42" Type="http://schemas.openxmlformats.org/officeDocument/2006/relationships/hyperlink" Target="http://www.infomed.co.il/glossary/g_696.htm" TargetMode="External"/><Relationship Id="rId43" Type="http://schemas.openxmlformats.org/officeDocument/2006/relationships/hyperlink" Target="http://www.infomed.co.il/glossary/g_129.htm" TargetMode="External"/><Relationship Id="rId44" Type="http://schemas.openxmlformats.org/officeDocument/2006/relationships/hyperlink" Target="http://www.infomed.co.il/glossary/g_1594.htm" TargetMode="External"/><Relationship Id="rId45" Type="http://schemas.openxmlformats.org/officeDocument/2006/relationships/hyperlink" Target="http://www.infomed.co.il/glossary/g_2469.htm" TargetMode="External"/><Relationship Id="rId46" Type="http://schemas.openxmlformats.org/officeDocument/2006/relationships/hyperlink" Target="http://www.infomed.co.il/glossary/g_3049.htm" TargetMode="External"/><Relationship Id="rId47" Type="http://schemas.openxmlformats.org/officeDocument/2006/relationships/hyperlink" Target="http://www.infomed.co.il/glossary/g_1000.htm" TargetMode="External"/><Relationship Id="rId48" Type="http://schemas.openxmlformats.org/officeDocument/2006/relationships/hyperlink" Target="http://www.infomed.co.il/glossary/g_3777.htm" TargetMode="External"/><Relationship Id="rId49" Type="http://schemas.openxmlformats.org/officeDocument/2006/relationships/hyperlink" Target="http://www.infomed.co.il/glossary/g_3710.htm" TargetMode="External"/><Relationship Id="rId50" Type="http://schemas.openxmlformats.org/officeDocument/2006/relationships/hyperlink" Target="http://www.infomed.co.il/glossary/g_3314.htm" TargetMode="External"/><Relationship Id="rId51" Type="http://schemas.openxmlformats.org/officeDocument/2006/relationships/hyperlink" Target="http://www.infomed.co.il/glossary/g_1194.htm" TargetMode="External"/><Relationship Id="rId52" Type="http://schemas.openxmlformats.org/officeDocument/2006/relationships/hyperlink" Target="http://www.infomed.co.il/glossary/g_1564.htm" TargetMode="External"/><Relationship Id="rId53" Type="http://schemas.openxmlformats.org/officeDocument/2006/relationships/hyperlink" Target="http://www.infomed.co.il/glossary/g_48.htm" TargetMode="External"/><Relationship Id="rId54" Type="http://schemas.openxmlformats.org/officeDocument/2006/relationships/hyperlink" Target="javascript:opAns(&apos;pop-term.asp?Asp=403&amp;FID=33143&amp;Index=000b&apos;,315,100)" TargetMode="External"/><Relationship Id="rId55" Type="http://schemas.openxmlformats.org/officeDocument/2006/relationships/hyperlink" Target="javascript:opAns(&apos;pop-term.asp?Asp=403&amp;FID=33143&amp;Index=000l&apos;,315,100)" TargetMode="External"/><Relationship Id="rId56" Type="http://schemas.openxmlformats.org/officeDocument/2006/relationships/hyperlink" Target="javascript:opAns(&apos;pop-term.asp?Asp=403&amp;FID=33143&amp;Index=000i&apos;,315,100)" TargetMode="External"/><Relationship Id="rId57" Type="http://schemas.openxmlformats.org/officeDocument/2006/relationships/hyperlink" Target="javascript:opAns(&apos;pop-term.asp?Asp=403&amp;FID=33143&amp;Index=000d&apos;,315,100)" TargetMode="External"/><Relationship Id="rId58" Type="http://schemas.openxmlformats.org/officeDocument/2006/relationships/hyperlink" Target="javascript:opAns(&apos;pop-term.asp?Asp=403&amp;FID=33143&amp;Index=000j&apos;,315,120)" TargetMode="External"/><Relationship Id="rId59" Type="http://schemas.openxmlformats.org/officeDocument/2006/relationships/hyperlink" Target="http://lib.cet.ac.il/pages/item.asp?item=6916" TargetMode="External"/><Relationship Id="rId60" Type="http://schemas.openxmlformats.org/officeDocument/2006/relationships/hyperlink" Target="http://lib.cet.ac.il/pages/item.asp?item=6896" TargetMode="External"/><Relationship Id="rId61" Type="http://schemas.openxmlformats.org/officeDocument/2006/relationships/hyperlink" Target="http://he.wikipedia.org/wiki/&#1494;&#1502;&#1503;" TargetMode="External"/><Relationship Id="rId62" Type="http://schemas.openxmlformats.org/officeDocument/2006/relationships/hyperlink" Target="http://he.wikipedia.org/wiki/&#1514;&#1512;&#1491;&#1502;&#1492;" TargetMode="External"/><Relationship Id="rId63" Type="http://schemas.openxmlformats.org/officeDocument/2006/relationships/hyperlink" Target="http://he.wikipedia.org/wiki/&#1491;&#1502;&#1493;&#1490;&#1512;&#1508;&#1497;&#1492;" TargetMode="External"/><Relationship Id="rId64" Type="http://schemas.openxmlformats.org/officeDocument/2006/relationships/hyperlink" Target="http://he.wikipedia.org/wiki/&#1500;&#1497;&#1491;&#1492;" TargetMode="External"/><Relationship Id="rId65" Type="http://schemas.openxmlformats.org/officeDocument/2006/relationships/hyperlink" Target="http://he.wikipedia.org/wiki/&#1502;&#1493;&#1493;&#1514;" TargetMode="External"/><Relationship Id="rId66" Type="http://schemas.openxmlformats.org/officeDocument/2006/relationships/hyperlink" Target="http://lib.cet.ac.il/pages/item.asp?item=6877" TargetMode="External"/><Relationship Id="rId67" Type="http://schemas.openxmlformats.org/officeDocument/2006/relationships/hyperlink" Target="http://he.wikipedia.org/wiki/&#1510;&#1502;&#1495;" TargetMode="External"/><Relationship Id="rId68" Type="http://schemas.openxmlformats.org/officeDocument/2006/relationships/hyperlink" Target="http://he.wikipedia.org/wiki/&#1499;&#1500;&#1504;&#1497;&#1514;_&#1502;&#1510;&#1493;&#1497;&#1492;" TargetMode="External"/><Relationship Id="rId69" Type="http://schemas.openxmlformats.org/officeDocument/2006/relationships/hyperlink" Target="http://he.wikipedia.org/wiki/&#1502;&#1513;&#1514;&#1504;&#1492;_&#1502;&#1511;&#1512;&#1497;" TargetMode="External"/><Relationship Id="rId70" Type="http://schemas.openxmlformats.org/officeDocument/2006/relationships/hyperlink" Target="http://he.wikipedia.org/wiki/&#1514;&#1493;&#1495;&#1500;&#1514;" TargetMode="External"/><Relationship Id="rId71" Type="http://schemas.openxmlformats.org/officeDocument/2006/relationships/hyperlink" Target="http://he.wikipedia.org/wiki/&#1505;&#1496;&#1497;&#1497;&#1514;_&#1492;&#1514;&#1511;&#1503;" TargetMode="External"/><Relationship Id="rId72" Type="http://schemas.openxmlformats.org/officeDocument/2006/relationships/hyperlink" Target="http://he.wikipedia.org/w/index.php?title=&#1505;&#1508;&#1493;&#1504;&#1496;&#1504;&#1497;&amp;action=edit" TargetMode="External"/><Relationship Id="rId73" Type="http://schemas.openxmlformats.org/officeDocument/2006/relationships/hyperlink" Target="http://he.wikipedia.org/wiki/&#1488;&#1504;&#1494;&#1497;&#1501;" TargetMode="External"/><Relationship Id="rId74" Type="http://schemas.openxmlformats.org/officeDocument/2006/relationships/hyperlink" Target="http://he.wikipedia.org/wiki/&#1488;&#1504;&#1512;&#1490;&#1497;&#1492;_&#1511;&#1497;&#1504;&#1496;&#1497;&#1514;" TargetMode="External"/><Relationship Id="rId75" Type="http://schemas.openxmlformats.org/officeDocument/2006/relationships/hyperlink" Target="http://he.wikipedia.org/wiki/&#1488;&#1511;&#1512;&#1488;&#1497;&#1493;&#1514;" TargetMode="External"/><Relationship Id="rId76" Type="http://schemas.openxmlformats.org/officeDocument/2006/relationships/hyperlink" Target="http://he.wikipedia.org/wiki/&#1496;&#1502;&#1508;&#1512;&#1496;&#1493;&#1512;&#1492;" TargetMode="External"/><Relationship Id="rId77" Type="http://schemas.openxmlformats.org/officeDocument/2006/relationships/hyperlink" Target="http://he.wikipedia.org/wiki/&#1495;&#1493;&#1501;_(&#1508;&#1497;&#1494;&#1497;&#1511;&#1492;)" TargetMode="External"/><Relationship Id="rId78" Type="http://schemas.openxmlformats.org/officeDocument/2006/relationships/hyperlink" Target="http://he.wikipedia.org/wiki/&#1497;&#1505;&#1493;&#1491;_&#1499;&#1497;&#1502;&#1497;" TargetMode="External"/><Relationship Id="rId79" Type="http://schemas.openxmlformats.org/officeDocument/2006/relationships/hyperlink" Target="http://he.wikipedia.org/wiki/&#1502;&#1505;&#1508;&#1512;_&#1488;&#1496;&#1493;&#1502;&#1497;" TargetMode="External"/><Relationship Id="rId80" Type="http://schemas.openxmlformats.org/officeDocument/2006/relationships/hyperlink" Target="http://he.wikipedia.org/wiki/&#1502;&#1505;&#1492;_&#1488;&#1496;&#1493;&#1502;&#1497;&#1514;" TargetMode="External"/><Relationship Id="rId81" Type="http://schemas.openxmlformats.org/officeDocument/2006/relationships/hyperlink" Target="http://he.wikipedia.org/wiki/&#1497;&#1505;&#1493;&#1491;_&#1499;&#1497;&#1502;&#1497;" TargetMode="External"/><Relationship Id="rId82" Type="http://schemas.openxmlformats.org/officeDocument/2006/relationships/hyperlink" Target="http://he.wikipedia.org/wiki/&#1488;&#1500;_&#1502;&#1514;&#1499;&#1514;" TargetMode="External"/><Relationship Id="rId83" Type="http://schemas.openxmlformats.org/officeDocument/2006/relationships/hyperlink" Target="http://he.wikipedia.org/wiki/&#1502;&#1505;&#1508;&#1512;_&#1488;&#1496;&#1493;&#1502;&#1497;" TargetMode="External"/><Relationship Id="rId84" Type="http://schemas.openxmlformats.org/officeDocument/2006/relationships/hyperlink" Target="http://he.wikipedia.org/wiki/&#1499;&#1497;&#1502;&#1497;&#1492;" TargetMode="External"/><Relationship Id="rId85" Type="http://schemas.openxmlformats.org/officeDocument/2006/relationships/hyperlink" Target="http://he.wikipedia.org/wiki/&#1514;&#1512;&#1499;&#1493;&#1489;&#1514;" TargetMode="External"/><Relationship Id="rId86" Type="http://schemas.openxmlformats.org/officeDocument/2006/relationships/hyperlink" Target="http://he.wikipedia.org/wiki/&#1508;&#1495;&#1502;&#1503;" TargetMode="External"/><Relationship Id="rId87" Type="http://schemas.openxmlformats.org/officeDocument/2006/relationships/hyperlink" Target="http://he.wikipedia.org/wiki/&#1502;&#1497;&#1502;&#1503;" TargetMode="External"/><Relationship Id="rId88" Type="http://schemas.openxmlformats.org/officeDocument/2006/relationships/hyperlink" Target="http://he.wikipedia.org/wiki/&#1492;&#1502;&#1488;&#1492;_&#1492;-19" TargetMode="External"/><Relationship Id="rId89" Type="http://schemas.openxmlformats.org/officeDocument/2006/relationships/hyperlink" Target="http://he.wikipedia.org/wiki/&#1497;&#1510;&#1493;&#1512;" TargetMode="External"/><Relationship Id="rId90" Type="http://schemas.openxmlformats.org/officeDocument/2006/relationships/hyperlink" Target="http://he.wikipedia.org/wiki/&#1514;&#1512;&#1499;&#1493;&#1489;&#1514;_&#1488;&#1497;-&#1488;&#1493;&#1512;&#1490;&#1504;&#1497;&#1514;" TargetMode="External"/><Relationship Id="rId91" Type="http://schemas.openxmlformats.org/officeDocument/2006/relationships/hyperlink" Target="http://he.wikipedia.org/wiki/&#1508;&#1495;&#1502;&#1503;_&#1491;&#1493;-&#1495;&#1502;&#1510;&#1504;&#1497;" TargetMode="External"/><Relationship Id="rId92" Type="http://schemas.openxmlformats.org/officeDocument/2006/relationships/hyperlink" Target="http://he.wikipedia.org/w/index.php?title=&#1495;&#1493;&#1502;&#1510;&#1492;_&#1508;&#1495;&#1502;&#1514;&#1497;&#1514;&amp;action=edit" TargetMode="External"/><Relationship Id="rId93" Type="http://schemas.openxmlformats.org/officeDocument/2006/relationships/hyperlink" Target="http://he.wikipedia.org/wiki/&#1505;&#1497;&#1491;&#1503;" TargetMode="External"/><Relationship Id="rId94" Type="http://schemas.openxmlformats.org/officeDocument/2006/relationships/hyperlink" Target="http://he.wikipedia.org/wiki/&#1488;&#1504;&#1492;&#1497;&#1491;&#1512;&#1497;&#1491;" TargetMode="External"/><Relationship Id="rId95" Type="http://schemas.openxmlformats.org/officeDocument/2006/relationships/hyperlink" Target="http://he.wikipedia.org/wiki/&#1495;&#1493;&#1502;&#1510;&#1492;_&#1511;&#1512;&#1489;&#1493;&#1511;&#1505;&#1497;&#1500;&#1497;&#1514;" TargetMode="External"/><Relationship Id="rId96" Type="http://schemas.openxmlformats.org/officeDocument/2006/relationships/hyperlink" Target="http://he.wikipedia.org/wiki/&#1488;&#1491;&#1501;" TargetMode="External"/><Relationship Id="rId97" Type="http://schemas.openxmlformats.org/officeDocument/2006/relationships/hyperlink" Target="http://he.wikipedia.org/wiki/&#1504;&#1497;&#1497;&#1500;&#1493;&#1503;" TargetMode="External"/><Relationship Id="rId98" Type="http://schemas.openxmlformats.org/officeDocument/2006/relationships/hyperlink" Target="http://he.wikipedia.org/wiki/&#1496;&#1508;&#1500;&#1493;&#1503;" TargetMode="External"/><Relationship Id="rId99" Type="http://schemas.openxmlformats.org/officeDocument/2006/relationships/hyperlink" Target="http://he.wikipedia.org/wiki/&#1508;&#1500;&#1505;&#1496;&#1497;&#1511;" TargetMode="External"/><Relationship Id="rId100" Type="http://schemas.openxmlformats.org/officeDocument/2006/relationships/hyperlink" Target="http://he.wikipedia.org/wiki/&#1514;&#1512;&#1493;&#1508;&#1492;" TargetMode="External"/><Relationship Id="rId101" Type="http://schemas.openxmlformats.org/officeDocument/2006/relationships/hyperlink" Target="javascript:opAns(&apos;pop-term.asp?Asp=403&amp;FID=33143&amp;Index=000i&apos;,315,100)" TargetMode="External"/><Relationship Id="rId102" Type="http://schemas.openxmlformats.org/officeDocument/2006/relationships/hyperlink" Target="http://lib.cet.ac.il/Pages/item.asp?item=2833" TargetMode="External"/><Relationship Id="rId103" Type="http://schemas.openxmlformats.org/officeDocument/2006/relationships/hyperlink" Target="http://he.wikipedia.org/wiki/&#1497;&#1493;&#1493;&#1504;&#1497;&#1514;" TargetMode="External"/><Relationship Id="rId104" Type="http://schemas.openxmlformats.org/officeDocument/2006/relationships/hyperlink" Target="http://he.wikipedia.org/wiki/&#1497;&#1495;&#1505;&#1497;_&#1490;&#1493;&#1502;&#1500;&#1497;&#1503;_&#1489;&#1497;&#1503;_&#1488;&#1493;&#1512;&#1490;&#1504;&#1497;&#1494;&#1502;&#1497;&#1501;" TargetMode="External"/><Relationship Id="rId105" Type="http://schemas.openxmlformats.org/officeDocument/2006/relationships/hyperlink" Target="http://he.wikipedia.org/wiki/&#1502;&#1497;&#1503;_(&#1496;&#1511;&#1505;&#1493;&#1504;&#1493;&#1502;&#1497;&#1492;)" TargetMode="External"/><Relationship Id="rId106" Type="http://schemas.openxmlformats.org/officeDocument/2006/relationships/hyperlink" Target="http://he.wikipedia.org/wiki/&#1488;&#1493;&#1512;&#1490;&#1504;&#1497;&#1494;&#1501;" TargetMode="External"/><Relationship Id="rId107" Type="http://schemas.openxmlformats.org/officeDocument/2006/relationships/hyperlink" Target="http://he.wikipedia.org/wiki/&#1510;&#1502;&#1495;&#1497;&#1501;" TargetMode="External"/><Relationship Id="rId108" Type="http://schemas.openxmlformats.org/officeDocument/2006/relationships/hyperlink" Target="http://he.wikipedia.org/wiki/&#1489;&#1506;&#1500;&#1497;_&#1495;&#1497;&#1497;&#1501;" TargetMode="External"/><Relationship Id="rId109" Type="http://schemas.openxmlformats.org/officeDocument/2006/relationships/hyperlink" Target="http://he.wikipedia.org/wiki/&#1495;&#1497;&#1497;&#1491;&#1511;" TargetMode="External"/><Relationship Id="rId110" Type="http://schemas.openxmlformats.org/officeDocument/2006/relationships/hyperlink" Target="http://he.wikipedia.org/wiki/&#1508;&#1496;&#1512;&#1497;&#1497;&#1492;" TargetMode="External"/><Relationship Id="rId111" Type="http://schemas.openxmlformats.org/officeDocument/2006/relationships/hyperlink" Target="http://he.wikipedia.org/wiki/&#1496;&#1508;&#1497;&#1500;" TargetMode="External"/><Relationship Id="rId112" Type="http://schemas.openxmlformats.org/officeDocument/2006/relationships/hyperlink" Target="http://lib.cet.ac.il/Pages/item.asp?item=4985" TargetMode="External"/><Relationship Id="rId113" Type="http://schemas.openxmlformats.org/officeDocument/2006/relationships/hyperlink" Target="http://he.wikipedia.org/wiki/&#1488;&#1511;&#1493;&#1500;&#1493;&#1490;&#1497;&#1492;" TargetMode="External"/><Relationship Id="rId114" Type="http://schemas.openxmlformats.org/officeDocument/2006/relationships/hyperlink" Target="http://he.wikipedia.org/wiki/&#1495;&#1497;&#1497;&#1491;&#1511;" TargetMode="External"/><Relationship Id="rId115" Type="http://schemas.openxmlformats.org/officeDocument/2006/relationships/hyperlink" Target="http://he.wikipedia.org/wiki/&#1497;&#1512;&#1493;&#1513;&#1500;&#1497;&#1501;" TargetMode="External"/><Relationship Id="rId116" Type="http://schemas.openxmlformats.org/officeDocument/2006/relationships/hyperlink" Target="http://he.wikipedia.org/wiki/&#1499;&#1512;&#1502;&#1500;" TargetMode="External"/><Relationship Id="rId117" Type="http://schemas.openxmlformats.org/officeDocument/2006/relationships/hyperlink" Target="http://he.wikipedia.org/wiki/&#1499;&#1489;&#1497;&#1513;" TargetMode="External"/><Relationship Id="rId118" Type="http://schemas.openxmlformats.org/officeDocument/2006/relationships/hyperlink" Target="http://he.wikipedia.org/wiki/&#1495;&#1489;&#1512;&#1492;_(&#1488;&#1511;&#1493;&#1500;&#1493;&#1490;&#1497;&#1492;)" TargetMode="External"/><Relationship Id="rId119" Type="http://schemas.openxmlformats.org/officeDocument/2006/relationships/hyperlink" Target="http://he.wikipedia.org/w/index.php?title=&#1495;&#1489;&#1512;&#1514;_&#1492;&#1495;&#1500;&#1493;&#1509;&amp;action=edit" TargetMode="External"/><Relationship Id="rId120" Type="http://schemas.openxmlformats.org/officeDocument/2006/relationships/hyperlink" Target="http://he.wikipedia.org/w/index.php?title=&#1495;&#1489;&#1512;&#1514;_&#1492;&#1513;&#1497;&#1488;&amp;action=edit" TargetMode="External"/><Relationship Id="rId121" Type="http://schemas.openxmlformats.org/officeDocument/2006/relationships/hyperlink" Target="http://he.wikipedia.org/wiki/&#1510;&#1502;&#1495;&#1497;&#1501;_&#1495;&#1491;_&#1513;&#1504;&#1514;&#1497;&#1497;&#1501;" TargetMode="External"/><Relationship Id="rId122" Type="http://schemas.openxmlformats.org/officeDocument/2006/relationships/hyperlink" Target="http://he.wikipedia.org/wiki/&#1495;&#1512;&#1511;&#1497;&#1501;" TargetMode="External"/><Relationship Id="rId123" Type="http://schemas.openxmlformats.org/officeDocument/2006/relationships/hyperlink" Target="http://he.wikipedia.org/wiki/&#1506;&#1509;_(&#1510;&#1502;&#1495;)" TargetMode="External"/><Relationship Id="rId124" Type="http://schemas.openxmlformats.org/officeDocument/2006/relationships/hyperlink" Target="http://he.wikipedia.org/wiki/&#1506;&#1500;&#1492;" TargetMode="External"/><Relationship Id="rId125" Type="http://schemas.openxmlformats.org/officeDocument/2006/relationships/hyperlink" Target="http://he.wikipedia.org/wiki/&#1511;&#1500;&#1497;&#1502;&#1511;&#1505;" TargetMode="External"/><Relationship Id="rId126" Type="http://schemas.openxmlformats.org/officeDocument/2006/relationships/hyperlink" Target="http://he.wikipedia.org/w/index.php?title=&#1488;&#1511;&#1493;&#1500;&#1493;&#1490;&amp;action=edit" TargetMode="External"/><Relationship Id="rId127" Type="http://schemas.openxmlformats.org/officeDocument/2006/relationships/hyperlink" Target="http://he.wikipedia.org/wiki/&#1497;&#1510;&#1512;&#1503;" TargetMode="External"/><Relationship Id="rId128" Type="http://schemas.openxmlformats.org/officeDocument/2006/relationships/hyperlink" Target="http://he.wikipedia.org/wiki/&#1510;&#1502;&#1495;" TargetMode="External"/><Relationship Id="rId129" Type="http://schemas.openxmlformats.org/officeDocument/2006/relationships/hyperlink" Target="http://he.wikipedia.org/wiki/&#1500;&#1489;&#1492;" TargetMode="External"/><Relationship Id="rId130" Type="http://schemas.openxmlformats.org/officeDocument/2006/relationships/hyperlink" Target="http://he.wikipedia.org/w/index.php?title=&#1489;&#1497;&#1514;-&#1490;&#1497;&#1491;&#1493;&#1500;_&#1512;&#1488;&#1513;&#1493;&#1504;&#1497;&amp;action=edit" TargetMode="External"/><Relationship Id="rId131" Type="http://schemas.openxmlformats.org/officeDocument/2006/relationships/hyperlink" Target="http://he.wikipedia.org/wiki/&#1508;&#1495;&#1502;&#1503;_&#1491;&#1493;-&#1495;&#1502;&#1510;&#1504;&#1497;" TargetMode="External"/><Relationship Id="rId132" Type="http://schemas.openxmlformats.org/officeDocument/2006/relationships/hyperlink" Target="http://he.wikipedia.org/wiki/&#1490;&#1494;" TargetMode="External"/><Relationship Id="rId133" Type="http://schemas.openxmlformats.org/officeDocument/2006/relationships/hyperlink" Target="http://he.wikipedia.org/wiki/&#1488;&#1496;&#1502;&#1493;&#1505;&#1508;&#1497;&#1512;&#1492;" TargetMode="External"/><Relationship Id="rId134" Type="http://schemas.openxmlformats.org/officeDocument/2006/relationships/hyperlink" Target="http://he.wikipedia.org/wiki/&#1499;&#1491;&#1493;&#1512;_&#1492;&#1488;&#1512;&#1509;" TargetMode="External"/><Relationship Id="rId135" Type="http://schemas.openxmlformats.org/officeDocument/2006/relationships/hyperlink" Target="http://he.wikipedia.org/wiki/&#1495;&#1502;&#1502;&#1492;" TargetMode="External"/><Relationship Id="rId136" Type="http://schemas.openxmlformats.org/officeDocument/2006/relationships/hyperlink" Target="http://he.wikipedia.org/wiki/&#1499;&#1497;&#1502;&#1497;&#1492;" TargetMode="External"/><Relationship Id="rId137" Type="http://schemas.openxmlformats.org/officeDocument/2006/relationships/hyperlink" Target="http://he.wikipedia.org/wiki/&#1513;&#1489;&#1491;&#1497;&#1492;" TargetMode="External"/><Relationship Id="rId138" Type="http://schemas.openxmlformats.org/officeDocument/2006/relationships/hyperlink" Target="http://he.wikipedia.org/wiki/&#1505;&#1493;&#1493;&#1504;&#1496;&#1492;_&#1488;&#1493;&#1490;&#1493;&#1505;&#1496;_&#1488;&#1492;&#1512;&#1504;&#1497;&#1493;&#1505;" TargetMode="External"/><Relationship Id="rId139" Type="http://schemas.openxmlformats.org/officeDocument/2006/relationships/hyperlink" Target="http://he.wikipedia.org/wiki/&#1490;&#1494;_&#1495;&#1502;&#1502;&#1492;" TargetMode="External"/><Relationship Id="rId140" Type="http://schemas.openxmlformats.org/officeDocument/2006/relationships/hyperlink" Target="http://www.grida.no/climate/ipcc_tar/wg1/095.htm" TargetMode="External"/><Relationship Id="rId141" Type="http://schemas.openxmlformats.org/officeDocument/2006/relationships/hyperlink" Target="http://he.wikipedia.org/wiki/&#1492;&#1502;&#1488;&#1492;_&#1492;-20" TargetMode="External"/><Relationship Id="rId142" Type="http://schemas.openxmlformats.org/officeDocument/2006/relationships/hyperlink" Target="http://he.wikipedia.org/wiki/&#1488;&#1491;&#1501;" TargetMode="External"/><Relationship Id="rId143" Type="http://schemas.openxmlformats.org/officeDocument/2006/relationships/hyperlink" Target="http://he.wikipedia.org/wiki/&#1502;&#1506;&#1512;&#1499;&#1514;_&#1488;&#1511;&#1493;&#1500;&#1493;&#1490;&#1497;&#1514;" TargetMode="External"/><Relationship Id="rId144" Type="http://schemas.openxmlformats.org/officeDocument/2006/relationships/hyperlink" Target="http://he.wikipedia.org/wiki/&#1488;&#1493;&#1499;&#1500;&#1493;&#1505;&#1497;&#1497;&#1492;" TargetMode="External"/><Relationship Id="rId145" Type="http://schemas.openxmlformats.org/officeDocument/2006/relationships/hyperlink" Target="http://he.wikipedia.org/wiki/&#1488;&#1511;&#1493;&#1500;&#1493;&#1490;&#1497;&#1492;" TargetMode="External"/><Relationship Id="rId146" Type="http://schemas.openxmlformats.org/officeDocument/2006/relationships/hyperlink" Target="http://he.wikipedia.org/wiki/&#1489;&#1497;&#1493;&#1500;&#1493;&#1490;&#1497;&#1492;" TargetMode="External"/><Relationship Id="rId147" Type="http://schemas.openxmlformats.org/officeDocument/2006/relationships/hyperlink" Target="http://he.wikipedia.org/wiki/&#1495;&#1511;&#1500;&#1488;&#1493;&#1514;" TargetMode="External"/><Relationship Id="rId148" Type="http://schemas.openxmlformats.org/officeDocument/2006/relationships/hyperlink" Target="http://he.wikipedia.org/wiki/&#1490;&#1502;&#1489;&#1493;&#1494;&#1497;&#1492;" TargetMode="External"/><Relationship Id="rId149" Type="http://schemas.openxmlformats.org/officeDocument/2006/relationships/hyperlink" Target="http://he.wikipedia.org/w/index.php?title=&#1489;&#1510;&#1497;&#1500;&#1493;&#1505;_&#1497;&#1513;&#1512;&#1488;&#1500;&#1497;&amp;action=edit" TargetMode="External"/><Relationship Id="rId150" Type="http://schemas.openxmlformats.org/officeDocument/2006/relationships/hyperlink" Target="http://he.wikipedia.org/wiki/&#1492;&#1491;&#1489;&#1512;&#1514;_&#1497;&#1514;&#1493;&#1513;&#1497;&#1501;" TargetMode="External"/><Relationship Id="rId151" Type="http://schemas.openxmlformats.org/officeDocument/2006/relationships/hyperlink" Target="http://he.wikipedia.org/wiki/&#1502;&#1495;&#1500;&#1492;" TargetMode="External"/><Relationship Id="rId152" Type="http://schemas.openxmlformats.org/officeDocument/2006/relationships/hyperlink" Target="http://he.wikipedia.org/wiki/&#1495;&#1497;&#1497;&#1491;&#1511;&#1497;&#1501;" TargetMode="External"/><Relationship Id="rId153" Type="http://schemas.openxmlformats.org/officeDocument/2006/relationships/hyperlink" Target="http://he.wikipedia.org/wiki/&#1508;&#1496;&#1512;&#1497;&#1493;&#1514;" TargetMode="External"/><Relationship Id="rId154" Type="http://schemas.openxmlformats.org/officeDocument/2006/relationships/hyperlink" Target="http://he.wikipedia.org/wiki/&#1488;&#1493;&#1493;&#1497;&#1512;" TargetMode="External"/><Relationship Id="rId155" Type="http://schemas.openxmlformats.org/officeDocument/2006/relationships/hyperlink" Target="http://he.wikipedia.org/wiki/&#1499;&#1497;&#1502;&#1497;&#1492;" TargetMode="External"/><Relationship Id="rId156" Type="http://schemas.openxmlformats.org/officeDocument/2006/relationships/hyperlink" Target="http://he.wikipedia.org/wiki/&#1489;&#1497;&#1493;&#1500;&#1493;&#1490;&#1497;&#1492;" TargetMode="External"/><Relationship Id="rId157" Type="http://schemas.openxmlformats.org/officeDocument/2006/relationships/hyperlink" Target="http://he.wikipedia.org/wiki/&#1494;&#1497;&#1492;&#1493;&#1501;" TargetMode="External"/><Relationship Id="rId158" Type="http://schemas.openxmlformats.org/officeDocument/2006/relationships/hyperlink" Target="http://he.wikipedia.org/wiki/&#1492;&#1512;_&#1490;&#1506;&#1513;" TargetMode="External"/><Relationship Id="rId159" Type="http://schemas.openxmlformats.org/officeDocument/2006/relationships/hyperlink" Target="http://he.wikipedia.org/wiki/&#1488;&#1489;&#1511;" TargetMode="External"/><Relationship Id="rId160" Type="http://schemas.openxmlformats.org/officeDocument/2006/relationships/hyperlink" Target="http://he.wikipedia.org/wiki/&#1490;&#1494;" TargetMode="External"/><Relationship Id="rId161" Type="http://schemas.openxmlformats.org/officeDocument/2006/relationships/hyperlink" Target="http://he.wikipedia.org/wiki/&#1502;&#1514;&#1488;&#1503;" TargetMode="External"/><Relationship Id="rId162" Type="http://schemas.openxmlformats.org/officeDocument/2006/relationships/hyperlink" Target="http://he.wikipedia.org/wiki/&#1489;&#1511;&#1512;" TargetMode="External"/><Relationship Id="rId163" Type="http://schemas.openxmlformats.org/officeDocument/2006/relationships/hyperlink" Target="http://he.wikipedia.org/wiki/&#1510;&#1488;&#1503;" TargetMode="External"/><Relationship Id="rId164" Type="http://schemas.openxmlformats.org/officeDocument/2006/relationships/hyperlink" Target="http://he.wikipedia.org/wiki/&#1506;&#1513;&#1503;" TargetMode="External"/><Relationship Id="rId165" Type="http://schemas.openxmlformats.org/officeDocument/2006/relationships/hyperlink" Target="http://he.wikipedia.org/wiki/&#1488;&#1497;&#1504;&#1489;&#1512;&#1505;&#1497;&#1492;_(&#1502;&#1496;&#1488;&#1493;&#1512;&#1493;&#1500;&#1493;&#1490;&#1497;&#1492;)" TargetMode="External"/><Relationship Id="rId166" Type="http://schemas.openxmlformats.org/officeDocument/2006/relationships/hyperlink" Target="http://he.wikipedia.org/wiki/&#1488;&#1511;&#1500;&#1497;&#1501;" TargetMode="External"/><Relationship Id="rId167" Type="http://schemas.openxmlformats.org/officeDocument/2006/relationships/hyperlink" Target="http://he.wikipedia.org/wiki/&#1496;&#1502;&#1508;&#1512;&#1496;&#1493;&#1512;&#1492;" TargetMode="External"/><Relationship Id="rId168" Type="http://schemas.openxmlformats.org/officeDocument/2006/relationships/hyperlink" Target="http://he.wikipedia.org/wiki/&#1495;&#1511;&#1500;&#1488;&#1493;&#1514;" TargetMode="External"/><Relationship Id="rId169" Type="http://schemas.openxmlformats.org/officeDocument/2006/relationships/hyperlink" Target="http://he.wikipedia.org/wiki/&#1514;&#1506;&#1513;&#1497;&#1497;&#1492;" TargetMode="External"/><Relationship Id="rId170" Type="http://schemas.openxmlformats.org/officeDocument/2006/relationships/hyperlink" Target="http://he.wikipedia.org/wiki/&#1499;&#1500;&#1497;_&#1512;&#1499;&#1489;" TargetMode="External"/><Relationship Id="rId171" Type="http://schemas.openxmlformats.org/officeDocument/2006/relationships/hyperlink" Target="http://he.wikipedia.org/wiki/&#1502;&#1504;&#1493;&#1506;" TargetMode="External"/><Relationship Id="rId172" Type="http://schemas.openxmlformats.org/officeDocument/2006/relationships/hyperlink" Target="http://he.wikipedia.org/wiki/&#1506;&#1509;_(&#1495;&#1493;&#1502;&#1512;_&#1490;&#1500;&#1501;)" TargetMode="External"/><Relationship Id="rId173" Type="http://schemas.openxmlformats.org/officeDocument/2006/relationships/hyperlink" Target="http://he.wikipedia.org/wiki/&#1488;&#1512;&#1493;&#1505;&#1493;&#1500;" TargetMode="External"/><Relationship Id="rId174" Type="http://schemas.openxmlformats.org/officeDocument/2006/relationships/hyperlink" Target="http://he.wikipedia.org/wiki/&#1506;&#1512;&#1508;&#1497;&#1495;" TargetMode="External"/><Relationship Id="rId175" Type="http://schemas.openxmlformats.org/officeDocument/2006/relationships/hyperlink" Target="http://he.wikipedia.org/wiki/&#1500;&#1493;&#1505;_&#1488;&#1504;&#1490;&apos;&#1500;&#1505;" TargetMode="External"/><Relationship Id="rId176" Type="http://schemas.openxmlformats.org/officeDocument/2006/relationships/hyperlink" Target="http://he.wikipedia.org/wiki/&#1505;&#1504;&#1496;&#1497;&#1488;&#1490;&#1493;_&#1491;&#1492;_&#1510;&apos;&#1497;&#1500;&#1492;" TargetMode="External"/><Relationship Id="rId177" Type="http://schemas.openxmlformats.org/officeDocument/2006/relationships/hyperlink" Target="http://he.wikipedia.org/wiki/&#1489;&#1493;&#1488;&#1504;&#1493;&#1505;_&#1488;&#1497;&#1497;&#1512;&#1505;" TargetMode="External"/><Relationship Id="rId178" Type="http://schemas.openxmlformats.org/officeDocument/2006/relationships/hyperlink" Target="http://he.wikipedia.org/wiki/&#1497;&#1513;&#1512;&#1488;&#1500;" TargetMode="External"/><Relationship Id="rId179" Type="http://schemas.openxmlformats.org/officeDocument/2006/relationships/hyperlink" Target="http://he.wikipedia.org/wiki/&#1502;&#1508;&#1512;&#1509;_&#1495;&#1497;&#1508;&#1492;" TargetMode="External"/><Relationship Id="rId180" Type="http://schemas.openxmlformats.org/officeDocument/2006/relationships/hyperlink" Target="http://he.wikipedia.org/wiki/&#1502;&#1490;&#1502;&#1492;_&#1497;&#1512;&#1493;&#1511;&#1492;" TargetMode="External"/><Relationship Id="rId181" Type="http://schemas.openxmlformats.org/officeDocument/2006/relationships/hyperlink" Target="http://he.wikipedia.org/wiki/&#1488;&#1491;&#1501;_&#1496;&#1489;&#1506;_&#1493;&#1491;&#1497;&#1503;" TargetMode="External"/><Relationship Id="rId182" Type="http://schemas.openxmlformats.org/officeDocument/2006/relationships/hyperlink" Target="http://he.wikipedia.org/wiki/&#1492;&#1502;&#1513;&#1512;&#1491;_&#1500;&#1492;&#1490;&#1504;&#1514;_&#1492;&#1505;&#1489;&#1497;&#1489;&#1492;" TargetMode="External"/><Relationship Id="rId183" Type="http://schemas.openxmlformats.org/officeDocument/2006/relationships/hyperlink" Target="http://he.wikipedia.org/wiki/&#1504;&#1495;&#1500;" TargetMode="External"/><Relationship Id="rId184" Type="http://schemas.openxmlformats.org/officeDocument/2006/relationships/hyperlink" Target="http://he.wikipedia.org/wiki/&#1489;&#1497;&#1514;_&#1490;&#1497;&#1491;&#1493;&#1500;" TargetMode="External"/><Relationship Id="rId185" Type="http://schemas.openxmlformats.org/officeDocument/2006/relationships/hyperlink" Target="http://he.wikipedia.org/wiki/&#1491;&#1490;" TargetMode="External"/><Relationship Id="rId186" Type="http://schemas.openxmlformats.org/officeDocument/2006/relationships/hyperlink" Target="http://he.wikipedia.org/wiki/&#1497;&#1513;&#1512;&#1488;&#1500;" TargetMode="External"/><Relationship Id="rId187" Type="http://schemas.openxmlformats.org/officeDocument/2006/relationships/hyperlink" Target="http://he.wikipedia.org/wiki/&#1504;&#1495;&#1500;_&#1492;&#1497;&#1512;&#1511;&#1493;&#1503;" TargetMode="External"/><Relationship Id="rId188" Type="http://schemas.openxmlformats.org/officeDocument/2006/relationships/hyperlink" Target="http://he.wikipedia.org/wiki/&#1504;&#1495;&#1500;_&#1511;&#1497;&#1513;&#1493;&#1503;" TargetMode="External"/><Relationship Id="rId189" Type="http://schemas.openxmlformats.org/officeDocument/2006/relationships/hyperlink" Target="http://he.wikipedia.org/wiki/&#1488;&#1505;&#1493;&#1503;_&#1492;&#1502;&#1499;&#1489;&#1497;&#1492;" TargetMode="External"/><Relationship Id="rId190" Type="http://schemas.openxmlformats.org/officeDocument/2006/relationships/hyperlink" Target="http://he.wikipedia.org/wiki/&#1513;&#1497;&#1497;&#1496;&#1514;_13" TargetMode="External"/><Relationship Id="rId191" Type="http://schemas.openxmlformats.org/officeDocument/2006/relationships/hyperlink" Target="http://he.wikipedia.org/wiki/&#1505;&#1512;&#1496;&#1503;_(&#1502;&#1495;&#1500;&#1492;)" TargetMode="External"/><Relationship Id="rId192" Type="http://schemas.openxmlformats.org/officeDocument/2006/relationships/hyperlink" Target="http://he.wikipedia.org/wiki/&#1494;&#1497;&#1492;&#1493;&#1501;" TargetMode="External"/><Relationship Id="rId193" Type="http://schemas.openxmlformats.org/officeDocument/2006/relationships/hyperlink" Target="http://he.wikipedia.org/wiki/&#1502;&#1497;&#1501;" TargetMode="External"/><Relationship Id="rId194" Type="http://schemas.openxmlformats.org/officeDocument/2006/relationships/hyperlink" Target="http://he.wikipedia.org/wiki/&#1489;&#1506;&#1500;&#1497;_&#1495;&#1497;&#1497;&#1501;" TargetMode="External"/><Relationship Id="rId195" Type="http://schemas.openxmlformats.org/officeDocument/2006/relationships/hyperlink" Target="http://he.wikipedia.org/wiki/&#1488;&#1489;&#1511;" TargetMode="External"/><Relationship Id="rId196" Type="http://schemas.openxmlformats.org/officeDocument/2006/relationships/hyperlink" Target="http://he.wikipedia.org/wiki/&#1495;&#1493;&#1500;" TargetMode="External"/><Relationship Id="rId197" Type="http://schemas.openxmlformats.org/officeDocument/2006/relationships/hyperlink" Target="http://he.wikipedia.org/wiki/&#1508;&#1497;&#1495;" TargetMode="External"/><Relationship Id="rId198" Type="http://schemas.openxmlformats.org/officeDocument/2006/relationships/hyperlink" Target="http://he.wikipedia.org/wiki/&#1488;&#1491;&#1501;" TargetMode="External"/><Relationship Id="rId199" Type="http://schemas.openxmlformats.org/officeDocument/2006/relationships/hyperlink" Target="http://he.wikipedia.org/wiki/&#1494;&#1497;&#1492;&#1493;&#1501;" TargetMode="External"/><Relationship Id="rId200" Type="http://schemas.openxmlformats.org/officeDocument/2006/relationships/hyperlink" Target="http://he.wikipedia.org/wiki/&#1513;&#1508;&#1499;&#1497;&#1501;" TargetMode="External"/><Relationship Id="rId201" Type="http://schemas.openxmlformats.org/officeDocument/2006/relationships/hyperlink" Target="http://he.wikipedia.org/w/index.php?title=&#1513;&#1488;&#1497;&#1489;&#1514;_&#1497;&#1514;&#1512;&amp;action=edit" TargetMode="External"/><Relationship Id="rId202" Type="http://schemas.openxmlformats.org/officeDocument/2006/relationships/hyperlink" Target="http://he.wikipedia.org/wiki/&#1502;&#1497;_&#1514;&#1492;&#1493;&#1501;" TargetMode="External"/><Relationship Id="rId203" Type="http://schemas.openxmlformats.org/officeDocument/2006/relationships/hyperlink" Target="http://he.wikipedia.org/wiki/&#1488;&#1511;&#1493;&#1497;&#1508;&#1512;" TargetMode="External"/><Relationship Id="rId204" Type="http://schemas.openxmlformats.org/officeDocument/2006/relationships/hyperlink" Target="http://he.wikipedia.org/wiki/&#1508;&#1505;&#1493;&#1500;&#1514;" TargetMode="External"/><Relationship Id="rId205" Type="http://schemas.openxmlformats.org/officeDocument/2006/relationships/hyperlink" Target="http://he.wikipedia.org/wiki/&#1491;&#1513;&#1503;" TargetMode="External"/><Relationship Id="rId206" Type="http://schemas.openxmlformats.org/officeDocument/2006/relationships/hyperlink" Target="http://he.wikipedia.org/wiki/&#1505;&#1508;&#1497;&#1504;&#1492;" TargetMode="External"/><Relationship Id="rId207" Type="http://schemas.openxmlformats.org/officeDocument/2006/relationships/hyperlink" Target="http://he.wikipedia.org/wiki/&#1502;&#1499;&#1500;&#1497;&#1514;" TargetMode="External"/><Relationship Id="rId208" Type="http://schemas.openxmlformats.org/officeDocument/2006/relationships/hyperlink" Target="http://he.wikipedia.org/wiki/&#1504;&#1508;&#1496;" TargetMode="External"/><Relationship Id="rId209" Type="http://schemas.openxmlformats.org/officeDocument/2006/relationships/hyperlink" Target="http://he.wikipedia.org/wiki/&#1488;&#1511;&#1505;&#1493;&#1503;_&#1493;&#1488;&#1500;&#1491;&#1494;" TargetMode="External"/><Relationship Id="rId210" Type="http://schemas.openxmlformats.org/officeDocument/2006/relationships/hyperlink" Target="http://he.wikipedia.org/wiki/&#1488;&#1500;&#1505;&#1511;&#1492;" TargetMode="External"/><Relationship Id="rId211" Type="http://schemas.openxmlformats.org/officeDocument/2006/relationships/hyperlink" Target="http://he.wikipedia.org/wiki/&#1494;&#1497;&#1492;&#1493;&#1501;_&#1514;&#1512;&#1502;&#1497;" TargetMode="External"/><Relationship Id="rId212" Type="http://schemas.openxmlformats.org/officeDocument/2006/relationships/hyperlink" Target="http://he.wikipedia.org/wiki/&#1492;&#1514;&#1508;&#1500;&#1492;" TargetMode="External"/><Relationship Id="rId213" Type="http://schemas.openxmlformats.org/officeDocument/2006/relationships/hyperlink" Target="http://he.wikipedia.org/wiki/&#1488;&#1513;&#1511;&#1500;&#1493;&#1503;" TargetMode="External"/><Relationship Id="rId214" Type="http://schemas.openxmlformats.org/officeDocument/2006/relationships/hyperlink" Target="http://www.lib.cet.ac.il/Pages/item.asp?item=2708" TargetMode="External"/><Relationship Id="rId215" Type="http://schemas.openxmlformats.org/officeDocument/2006/relationships/hyperlink" Target="http://www.lib.cet.ac.il/Pages/item.asp?item=2709" TargetMode="External"/><Relationship Id="rId216" Type="http://schemas.openxmlformats.org/officeDocument/2006/relationships/hyperlink" Target="http://www.lib.cet.ac.il/Pages/item.asp?item=2850" TargetMode="External"/><Relationship Id="rId217" Type="http://schemas.openxmlformats.org/officeDocument/2006/relationships/hyperlink" Target="http://www.lib.cet.ac.il/Pages/item.asp?item=2772" TargetMode="External"/><Relationship Id="rId218" Type="http://schemas.openxmlformats.org/officeDocument/2006/relationships/hyperlink" Target="http://www.lib.cet.ac.il/Pages/item.asp?item=2667" TargetMode="External"/><Relationship Id="rId219" Type="http://schemas.openxmlformats.org/officeDocument/2006/relationships/hyperlink" Target="http://lib.cet.ac.il/Pages/item.asp?item=2664" TargetMode="External"/><Relationship Id="rId220" Type="http://schemas.openxmlformats.org/officeDocument/2006/relationships/hyperlink" Target="http://he.wikipedia.org/wiki/&#1488;&#1493;&#1512;&#1490;&#1504;&#1497;&#1494;&#1501;" TargetMode="External"/><Relationship Id="rId221" Type="http://schemas.openxmlformats.org/officeDocument/2006/relationships/hyperlink" Target="http://he.wikipedia.org/wiki/&#1488;&#1493;&#1499;&#1500;&#1493;&#1505;&#1497;&#1497;&#1492;_(&#1488;&#1511;&#1493;&#1500;&#1493;&#1490;&#1497;&#1492;)" TargetMode="External"/><Relationship Id="rId222" Type="http://schemas.openxmlformats.org/officeDocument/2006/relationships/hyperlink" Target="http://he.wikipedia.org/wiki/&#1488;&#1497;&#1499;&#1493;&#1514;_&#1492;&#1505;&#1489;&#1497;&#1489;&#1492;" TargetMode="External"/><Relationship Id="rId223" Type="http://schemas.openxmlformats.org/officeDocument/2006/relationships/hyperlink" Target="http://he.wikipedia.org/wiki/&#1502;&#1490;&#1493;&#1493;&#1503;_&#1489;&#1497;&#1493;&#1500;&#1493;&#1490;&#1497;" TargetMode="External"/><Relationship Id="rId224" Type="http://schemas.openxmlformats.org/officeDocument/2006/relationships/hyperlink" Target="http://he.wikipedia.org/wiki/&#1490;&#1503;_(&#1489;&#1497;&#1493;&#1500;&#1493;&#1490;&#1497;&#1492;)" TargetMode="External"/><Relationship Id="rId225" Type="http://schemas.openxmlformats.org/officeDocument/2006/relationships/hyperlink" Target="http://he.wikipedia.org/wiki/&#1497;&#1510;&#1493;&#1512;" TargetMode="External"/><Relationship Id="rId226" Type="http://schemas.openxmlformats.org/officeDocument/2006/relationships/hyperlink" Target="http://he.wikipedia.org/wiki/&#1495;&#1511;&#1500;&#1488;&#1493;&#1514;" TargetMode="External"/><Relationship Id="rId227" Type="http://schemas.openxmlformats.org/officeDocument/2006/relationships/hyperlink" Target="http://he.wikipedia.org/wiki/&#1502;&#1497;&#1511;&#1512;&#1493;&#1488;&#1493;&#1512;&#1490;&#1504;&#1497;&#1494;&#1501;" TargetMode="External"/><Relationship Id="rId228" Type="http://schemas.openxmlformats.org/officeDocument/2006/relationships/hyperlink" Target="http://he.wikipedia.org/wiki/&#1489;&#1506;&#1500;&#1497;_&#1495;&#1497;&#1497;&#1501;" TargetMode="External"/><Relationship Id="rId229" Type="http://schemas.openxmlformats.org/officeDocument/2006/relationships/hyperlink" Target="http://he.wikipedia.org/wiki/&#1489;&#1503;_&#1488;&#1491;&#1501;" TargetMode="External"/><Relationship Id="rId230" Type="http://schemas.openxmlformats.org/officeDocument/2006/relationships/hyperlink" Target="http://he.wikipedia.org/wiki/&#1489;&#1497;&#1493;&#1496;&#1499;&#1504;&#1493;&#1500;&#1493;&#1490;&#1497;&#1492;" TargetMode="External"/><Relationship Id="rId231" Type="http://schemas.openxmlformats.org/officeDocument/2006/relationships/hyperlink" Target="http://he.wikipedia.org/wiki/&#1492;&#1504;&#1491;&#1505;&#1492;" TargetMode="External"/><Relationship Id="rId232" Type="http://schemas.openxmlformats.org/officeDocument/2006/relationships/hyperlink" Target="http://he.wikipedia.org/wiki/&#1495;&#1497;&#1497;&#1491;&#1511;" TargetMode="External"/><Relationship Id="rId233" Type="http://schemas.openxmlformats.org/officeDocument/2006/relationships/hyperlink" Target="http://he.wikipedia.org/wiki/&#1488;&#1490;&#1512;&#1493;&#1489;&#1511;&#1496;&#1512;&#1497;&#1493;&#1501;" TargetMode="External"/><Relationship Id="rId234" Type="http://schemas.openxmlformats.org/officeDocument/2006/relationships/hyperlink" Target="http://he.wikipedia.org/wiki/&#1514;&#1488;" TargetMode="External"/><Relationship Id="rId235" Type="http://schemas.openxmlformats.org/officeDocument/2006/relationships/hyperlink" Target="http://he.wikipedia.org/wiki/&#1497;&#1510;&#1493;&#1512;" TargetMode="External"/><Relationship Id="rId236" Type="http://schemas.openxmlformats.org/officeDocument/2006/relationships/hyperlink" Target="http://he.wikipedia.org/w/index.php?title=&#1488;&#1500;&#1512;&#1490;&#1504;&#1497;&#1501;&amp;action=edit" TargetMode="External"/><Relationship Id="rId237" Type="http://schemas.openxmlformats.org/officeDocument/2006/relationships/hyperlink" Target="http://he.wikipedia.org/w/index.php?title=&#1488;&#1497;&#1494;&#1493;&#1503;_&#1488;&#1511;&#1493;&#1500;&#1493;&#1490;&#1497;&amp;action=edit" TargetMode="External"/><Relationship Id="rId238" Type="http://schemas.openxmlformats.org/officeDocument/2006/relationships/hyperlink" Target="http://he.wikipedia.org/wiki/&#1502;&#1506;&#1512;&#1499;&#1514;_&#1488;&#1511;&#1493;&#1500;&#1493;&#1490;&#1497;&#1514;" TargetMode="External"/><Relationship Id="rId239" Type="http://schemas.openxmlformats.org/officeDocument/2006/relationships/hyperlink" Target="http://he.wikipedia.org/w/index.php?title=&#1508;&#1497;&#1514;&#1493;&#1495;&amp;action=edit" TargetMode="External"/><Relationship Id="rId240" Type="http://schemas.openxmlformats.org/officeDocument/2006/relationships/hyperlink" Target="http://he.wikipedia.org/wiki/&#1494;&#1502;&#1503;" TargetMode="External"/><Relationship Id="rId241" Type="http://schemas.openxmlformats.org/officeDocument/2006/relationships/hyperlink" Target="http://he.wikipedia.org/w/index.php?title=&#1502;&#1513;&#1488;&#1489;&amp;action=edit" TargetMode="External"/><Relationship Id="rId242" Type="http://schemas.openxmlformats.org/officeDocument/2006/relationships/hyperlink" Target="http://he.wikipedia.org/wiki/&#1499;&#1491;&#1493;&#1512;_&#1492;&#1488;&#1512;&#1509;" TargetMode="External"/><Relationship Id="rId243" Type="http://schemas.openxmlformats.org/officeDocument/2006/relationships/hyperlink" Target="http://he.wikipedia.org/w/index.php?title=&#1505;&#1489;&#1497;&#1489;&#1492;_&#1489;&#1514;_&#1511;&#1497;&#1497;&#1502;&#1488;&amp;action=edit" TargetMode="External"/><Relationship Id="rId244" Type="http://schemas.openxmlformats.org/officeDocument/2006/relationships/hyperlink" Target="http://he.wikipedia.org/w/index.php?title=&#1495;&#1511;&#1500;&#1488;&#1493;&#1514;_&#1489;&#1514;_&#1511;&#1497;&#1497;&#1502;&#1488;&amp;action=edit" TargetMode="External"/><Relationship Id="rId245" Type="http://schemas.openxmlformats.org/officeDocument/2006/relationships/hyperlink" Target="http://he.wikipedia.org/wiki/&#1514;&#1495;&#1489;&#1493;&#1512;&#1492;_&#1489;&#1514;_&#1511;&#1497;&#1497;&#1502;&#1488;" TargetMode="External"/><Relationship Id="rId246" Type="http://schemas.openxmlformats.org/officeDocument/2006/relationships/hyperlink" Target="http://he.wikipedia.org/w/index.php?title=&#1514;&#1497;&#1497;&#1512;&#1493;&#1514;_&#1489;&#1514;_&#1511;&#1497;&#1497;&#1502;&#1488;&amp;action=edit" TargetMode="External"/><Relationship Id="rId247" Type="http://schemas.openxmlformats.org/officeDocument/2006/relationships/hyperlink" Target="http://he.wikipedia.org/wiki/&#1488;&#1497;&#1499;&#1493;&#1514;_&#1492;&#1505;&#1489;&#1497;&#1489;&#1492;" TargetMode="External"/><Relationship Id="rId248" Type="http://schemas.openxmlformats.org/officeDocument/2006/relationships/hyperlink" Target="http://he.wikipedia.org/wiki/&#1489;&#1503;_&#1488;&#1491;&#1501;" TargetMode="External"/><Relationship Id="rId249" Type="http://schemas.openxmlformats.org/officeDocument/2006/relationships/hyperlink" Target="http://he.wikipedia.org/wiki/&#1496;&#1489;&#1506;" TargetMode="External"/><Relationship Id="rId250" Type="http://schemas.openxmlformats.org/officeDocument/2006/relationships/header" Target="header1.xml"/><Relationship Id="rId251" Type="http://schemas.openxmlformats.org/officeDocument/2006/relationships/numbering" Target="numbering.xm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04:00Z</dcterms:created>
  <dc:creator>computer</dc:creator>
  <dc:description/>
  <cp:keywords/>
  <dc:language>en-US</dc:language>
  <cp:lastModifiedBy>קרן חסדאי פרץ</cp:lastModifiedBy>
  <dcterms:modified xsi:type="dcterms:W3CDTF">2024-08-26T11:04:00Z</dcterms:modified>
  <cp:revision>2</cp:revision>
  <dc:subject/>
  <dc:title>מילון מונחים</dc:title>
</cp:coreProperties>
</file>